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tLeast" w:line="1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aption1"/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юль 2015 года                 №                    сл. Большекрепинск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Postan"/>
        <w:rPr>
          <w:szCs w:val="28"/>
        </w:rPr>
      </w:pPr>
      <w:r>
        <w:rPr>
          <w:szCs w:val="28"/>
        </w:rPr>
        <w:t>бюджета Большекреп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Cs w:val="28"/>
        </w:rPr>
        <w:t>Родионово-Несветайского района за 1 полугодие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Большекрепинского сельского поселения от 30.09.2013 № 28 «Об утверждении Положения о  бюджетном процессе в Большекрепинском сельском поселении»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ьшекрепинского сельского поселения Родионово-Несветайского района за 1 полугодие  2015 года по доходам в сумме  5469,4 тыс. рублей,  по расходам в сумме 4892,4   тыс. рублей с увеличением доходов над расходами  в сумме 577,0 тыс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Большекрепинского сельского поселения Родионово-Несветайского района за 1 полугодие 2015 года является Администрация Большекрепинского сель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Большекрепинского сельского поселения, обнародовать сведения о ходе исполнения бюджета Большекрепинского сельского поселения Родионово-Несветайского района за 1 полугодие 2015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и отчет об исполнении бюджета Большекрепинского сельского поселения Родионово-Несветайского района за 1 полугодие  2015 года в Собрание депутатов Большекрепинского сель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репин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Ф. Гаркушин</w:t>
      </w:r>
    </w:p>
    <w:p>
      <w:pPr>
        <w:pStyle w:val="Heading1"/>
        <w:spacing w:lineRule="auto" w:line="232"/>
        <w:ind w:left="0" w:right="0"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льшекрепинского </w:t>
      </w:r>
    </w:p>
    <w:p>
      <w:pPr>
        <w:pStyle w:val="Normal"/>
        <w:ind w:left="0" w:right="0"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июль 2015 №  </w:t>
      </w:r>
    </w:p>
    <w:p>
      <w:pPr>
        <w:pStyle w:val="Heading1"/>
        <w:spacing w:lineRule="auto" w:line="232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Больше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 за 1 полугодие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Большекрепинского сельского поселения Родионово-Несветайского района (далее - бюджета сельского поселения) за 1 полугодие  2015 года составило по доходам в сумме 5469,4 тыс. рублей, или 45,2  процента к  годовому плану и по расходам  в сумме  4892,4   тыс. рублей, или 36,4 процента к  годовому плану. Профицит по итогам  1 полугодия   2015 года составил 577,0 тыс. рублей. Сумма доходов по сравнению с аналогичным периодом прошлого года увеличилась на 608,2 тыс. рублей, сумма  расходов уменьшилась  - на 364,4 тыс. рублей.</w:t>
      </w:r>
    </w:p>
    <w:p>
      <w:pPr>
        <w:pStyle w:val="Normal"/>
        <w:spacing w:lineRule="auto" w:line="232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сельского поселения за 1 полугодие  2015 года прилагаютс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ельского поселения исполнены в сумме 2798,7 тыс. рублей или 30,7  процентов к годовым плановым назначениям. Данный показатель ниже уровня аналогичного периода прошлого года на  547,2  тыс. рублей, в связи  с изменением федерального законодательства.  Наибольший удельный вес в их структуре занимает  доходы от земельного налога   – 1473,9  тыс. рублей или 52,7 процент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стные межбюджетные трансферты за 1 полугодие    2015 года не поступал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равление, национальную оборону, безопасность и правоохранительную деятельность –1908,4 тыс. руб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льтуру, кинематографию, средства массовой информации –2187,5 тыс. рубле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национальную экономику  – 796,5  тыс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а 1 полугодие 2015 года отсутствует просроченная дебиторская и кредиторская задолженность.</w:t>
      </w:r>
    </w:p>
    <w:p>
      <w:pPr>
        <w:pStyle w:val="Normal"/>
        <w:spacing w:lineRule="auto" w:line="23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стного бюджета сельского поселения расходы на оплату труда работников бюджетной сферы за 1 полугодие   2015 года составили 1260,7 тыс. рублей или 25,8  процента бюджета на  2015 год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418"/>
        <w:gridCol w:w="23"/>
        <w:gridCol w:w="1576"/>
        <w:gridCol w:w="1136"/>
      </w:tblGrid>
      <w:tr>
        <w:trPr>
          <w:trHeight w:val="315" w:hRule="atLeast"/>
        </w:trPr>
        <w:tc>
          <w:tcPr>
            <w:tcW w:w="6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 бюджета</w:t>
            </w:r>
          </w:p>
        </w:tc>
        <w:tc>
          <w:tcPr>
            <w:tcW w:w="6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0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Большекрепинского сельского поселения </w:t>
              <w:b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за 1 полугодие  2015 года</w:t>
            </w:r>
          </w:p>
        </w:tc>
        <w:tc>
          <w:tcPr>
            <w:tcW w:w="6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 на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7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529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4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9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844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04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 ЗАТРАТ ГОСУДАРСТВ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0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7</w:t>
            </w:r>
          </w:p>
        </w:tc>
      </w:tr>
      <w:tr>
        <w:trPr>
          <w:trHeight w:val="497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7</w:t>
            </w:r>
          </w:p>
        </w:tc>
      </w:tr>
      <w:tr>
        <w:trPr>
          <w:trHeight w:val="497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,3</w:t>
            </w:r>
          </w:p>
        </w:tc>
      </w:tr>
      <w:tr>
        <w:trPr>
          <w:trHeight w:val="303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186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10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,4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33%253AB52"/>
            <w:r>
              <w:rPr/>
              <w:t>ОБЩЕГОСУДАРСТВЕННЫЕ ВОПРОСЫ</w:t>
            </w:r>
            <w:bookmarkEnd w:id="0"/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2</w:t>
            </w:r>
          </w:p>
        </w:tc>
      </w:tr>
      <w:tr>
        <w:trPr>
          <w:trHeight w:val="461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84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70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25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0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0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70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5</w:t>
            </w:r>
          </w:p>
        </w:tc>
      </w:tr>
      <w:tr>
        <w:trPr>
          <w:trHeight w:val="330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5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,4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4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630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>
          <w:trHeight w:val="315" w:hRule="atLeast"/>
        </w:trPr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Большекрепинского сельского поселения и фактических затратах на их денежное содержание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0"/>
        <w:gridCol w:w="1439"/>
        <w:gridCol w:w="2520"/>
        <w:gridCol w:w="23"/>
        <w:gridCol w:w="1466"/>
      </w:tblGrid>
      <w:tr>
        <w:trPr>
          <w:trHeight w:val="47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х затрат на их денежное содержание ( тыс. руб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Большекрепин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0"/>
        <w:gridCol w:w="1439"/>
        <w:gridCol w:w="2520"/>
        <w:gridCol w:w="23"/>
        <w:gridCol w:w="1466"/>
      </w:tblGrid>
      <w:tr>
        <w:trPr>
          <w:trHeight w:val="47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ольшекрепи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репинская сель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43:00Z</dcterms:created>
  <dc:creator>Sydina</dc:creator>
  <dc:description/>
  <dc:language>en-US</dc:language>
  <cp:lastModifiedBy>1</cp:lastModifiedBy>
  <cp:lastPrinted>2015-07-28T07:49:00Z</cp:lastPrinted>
  <dcterms:modified xsi:type="dcterms:W3CDTF">2015-07-31T02:4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