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ОЛЬШЕКРЕПИНСКОЕ СЕЛЬСКОЕ ПОСЕЛЕНИЕ»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БОЛЬШЕКРЕПИН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репинского сельского поселения «Об утверждении Положения о бюджетном процессе в Большекрепинском сельском поселении»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4 года </w:t>
            </w:r>
          </w:p>
        </w:tc>
      </w:tr>
    </w:tbl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Большекрепинское сельское поселение», Собрание депутатов Большекреп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                    Большекрепинского сельского поселения от 22.11.2017 года № 48 «Об утверждении Положения о бюджетном процессе в Большекрепинском сельском поселении» следующе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4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Большекреп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статью 23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одновременно с проектом решения о бюджете поселения представляет в Собрание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 и основные направления налоговой политики Большекреп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Большекрепинского сельского поселения за истекший период текущего финансового года и ожидаемые итоги социально-экономического развития Большекрепинского сельского поселения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Большекреп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ую записку к прогнозу социально-экономического развития Большекреп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ую записку к проекту решения о бюджет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тодику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конец очередного финансового года и, в случае принятия бюджета поселения на очередной финансовый год и плановый период, каждого года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ожидаемого исполнения бюджета поселения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ный Собранием депутатов проект бюджетной сметы, представляемый в случае возникновения разногласий с Администрацией поселения в отношении указанной бюджетной сме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естр источников доходо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иные документы и материалы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тверждения решением о бюджете поселения распределения бюджетных ассигнований по муниципальным программам Большекрепинского сельского поселения и непрограммным направлениям деятельности к проекту решения о бюджете поселения представляются паспорта муниципальных программ Большекрепинского сельского поселения (проекты изменений в указанные паспорта)» дополнить словами «( проекты паспортов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а поселения,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налогам и собственности Собрания депутатов Большекрепинского сельского поселения (Агеева О.П.) и начальника сектора экономики и финансов Администрации Большекрепинского сельского поселения (Карпенко Е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брания депутатов – </w:t>
      </w:r>
    </w:p>
    <w:p>
      <w:pPr>
        <w:pStyle w:val="ConsPlusNormal"/>
        <w:jc w:val="both"/>
        <w:rPr/>
      </w:pPr>
      <w:r>
        <w:rPr/>
        <w:t xml:space="preserve">глава Большекрепинского </w:t>
      </w:r>
    </w:p>
    <w:p>
      <w:pPr>
        <w:pStyle w:val="ConsPlusNormal"/>
        <w:jc w:val="both"/>
        <w:rPr/>
      </w:pPr>
      <w:r>
        <w:rPr/>
        <w:t>сельского поселения</w:t>
        <w:tab/>
        <w:tab/>
        <w:t xml:space="preserve">                                                В.П.Игнатенко  </w:t>
      </w:r>
    </w:p>
    <w:sectPr>
      <w:footerReference w:type="defaul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DD746E5F2633E6983E27BE0D12BE63033BF5B55888AFAF43DEE4364dAe3L" TargetMode="External"/><Relationship Id="rId3" Type="http://schemas.openxmlformats.org/officeDocument/2006/relationships/hyperlink" Target="consultantplus://offline/ref=213854356041C14EF21279F7463C2D72BF577C727C480B3AD3A3989A0810BAFCD6CF60478DC85AFA4324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3:00Z</dcterms:created>
  <dc:creator>Ludas</dc:creator>
  <dc:description/>
  <cp:keywords/>
  <dc:language>en-US</dc:language>
  <cp:lastModifiedBy>Пользователь</cp:lastModifiedBy>
  <cp:lastPrinted>2024-12-02T10:34:00Z</cp:lastPrinted>
  <dcterms:modified xsi:type="dcterms:W3CDTF">2025-02-12T06:11:00Z</dcterms:modified>
  <cp:revision>8</cp:revision>
  <dc:subject/>
  <dc:title/>
</cp:coreProperties>
</file>