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ольшекреп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 2024                                        №                 сл. Большекрепи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соответствии с постановлениями Администрации Большекрепинского сельского поселения от 27.11.2019 № 112 «</w:t>
      </w:r>
      <w:r>
        <w:rPr>
          <w:rFonts w:eastAsia="MS Mincho;ＭＳ 明朝"/>
          <w:sz w:val="28"/>
          <w:szCs w:val="28"/>
        </w:rPr>
        <w:t>Об утверждении методики оценки эффективности предоставленных (планируемых к предоставлению (пролонгации)) налоговых льгот и пониженных ставок по местным налогам на территории Большекрепинского сельского поселения</w:t>
      </w:r>
      <w:r>
        <w:rPr>
          <w:sz w:val="28"/>
          <w:szCs w:val="28"/>
        </w:rPr>
        <w:t>», от 31.05.2024 № 77 «Об утверждении Порядка и сроков составления проекта бюджета Большекрепинского сельского послеения Родионово-Несветайского района на 2025 год и на плановый период 2026 и 2027 годов», руководствуясь Уставом муниципального образования «Большекреп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ценки обоснованности и эффективности налоговых льгот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 на официальном сайте Администрации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экономики и финансов Карпенко Е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Ю.Мирош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ольшекреп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июня 2024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/>
        </w:rPr>
        <w:t>Результаты оценки эффективности налоговых льгот и пониженных ставок (налоговых расходов) в Больше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6"/>
        <w:gridCol w:w="5007"/>
        <w:gridCol w:w="19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Вид льгот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Результат оценки эффектив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полное освобожд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Великой Отечественной войн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сохрани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полное освобожд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е с ними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/>
              <w:t>сохрани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полное освобожд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 Российской Федерации, проживающие на территории Ростовской области в течение не менее чем 5 лет, имеющие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ого участка, право на который возникло в результате однократного бесплатного приобретения в собственность для индивидуального жилищного строительства или ведения личного подсоб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/>
              <w:t>сохрани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полное освобожде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</w:t>
            </w:r>
            <w:r>
              <w:rPr>
                <w:rFonts w:cs="Calibri"/>
              </w:rPr>
              <w:t xml:space="preserve">, </w:t>
            </w:r>
            <w:r>
              <w:rPr/>
              <w:t>являющиеся членами семей, имеющих детей-инвалидов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приобретенные (предоставленные) для индивидуального жилищного строительства или ведения личного подсоб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/>
              <w:t>сохрани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Оценка экономическ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/>
        </w:rPr>
        <w:t>в Больше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Оценка социальной эффективности стимулирующих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>в Больше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74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/>
      </w:pPr>
      <w:r>
        <w:rPr>
          <w:b/>
        </w:rPr>
        <w:t>Оценка эффективности социальных налоговых льгот и пониженных ставок (налоговых расходов) в Большекрепин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Наименова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 Родионово-Несвет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18:00Z</dcterms:created>
  <dc:creator>user</dc:creator>
  <dc:description/>
  <cp:keywords/>
  <dc:language>en-US</dc:language>
  <cp:lastModifiedBy>Пользователь</cp:lastModifiedBy>
  <cp:lastPrinted>2023-08-08T13:30:00Z</cp:lastPrinted>
  <dcterms:modified xsi:type="dcterms:W3CDTF">2025-02-13T04:26:00Z</dcterms:modified>
  <cp:revision>4</cp:revision>
  <dc:subject/>
  <dc:title/>
</cp:coreProperties>
</file>