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Проект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ольшекреп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2024                  </w:t>
        <w:tab/>
        <w:t xml:space="preserve"> </w:t>
        <w:tab/>
        <w:t xml:space="preserve">             № __                            </w:t>
        <w:tab/>
        <w:t xml:space="preserve"> сл.Большекрепинская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формы проверочного ли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иска контрольных вопросов), примен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ольшекрепинского сельского поселения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18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В  соответствии  с  Федеральным законом от 31.07.2020г. № 248-ФЗ "О государственном контроле  (надзоре) и муниципальном контроле в Российской  Федерации", Постановлением Правительства  Российской  Федерации  от 27.10.2021г. № 1844 "Об утверждении требований к разработке, содержанию,  общественному  обсуждению проектов форм проверочных листов, утверждению, применению,  актуализации  форм проверочных листов, а также случаев обязательного применения проверочных листов", руководствуясь Уставом муниципального образования «Большекрепинское сельское поселение»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Большекрепинского сельского поселения (Приложение № 1)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силу со дня его официального опубликования (обнародованию)  и подлежит размещению на официальном сайте  Администрации Большекрепинского сельского поселе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крепинского сельского поселения                                 В.Ю. Мирошников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18"/>
        </w:rPr>
      </w:pPr>
      <w:r>
        <w:rPr>
          <w:sz w:val="24"/>
          <w:szCs w:val="28"/>
        </w:rPr>
        <w:tab/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>
          <w:szCs w:val="24"/>
        </w:rPr>
        <w:t>Большекрепинского сельского поселения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>
          <w:bCs/>
          <w:szCs w:val="24"/>
        </w:rPr>
        <w:t xml:space="preserve">№ </w:t>
      </w:r>
      <w:r>
        <w:rPr>
          <w:bCs/>
          <w:szCs w:val="24"/>
        </w:rPr>
        <w:t xml:space="preserve">___ от ____________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на территории Большекрепинского сельского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го поселения Родионово-Несветайского района Ростовской области от 04.07.2022 №37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-го поселения Родионово-Несветайского района Ро-стовской области от 04.07.2022 №37  «Об утвер-ждении Правил благоустрой-ства территории муници-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-го поселения Родионово-Несветайского района Ро-стовской области от 04.07.2022 №37  «Об утвер-ждении Правил благоустрой-ства территории муници-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-го поселения Родионово-Несветайского района Ро-стовской области от 04.07.2022 №37  «Об утвер-ждении Правил благоустрой-ства территории муници-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ьшекрепинского сельско-го поселения Родионово-Несветайского района Ро-стовской области от 04.07.2022 №37  «Об утвер-ждении Правил благоустрой-ства территории муници-пального образования «Большекреп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1:00Z</dcterms:created>
  <dc:creator>Кудрявцева</dc:creator>
  <dc:description/>
  <cp:keywords/>
  <dc:language>en-US</dc:language>
  <cp:lastModifiedBy>Пользователь</cp:lastModifiedBy>
  <cp:lastPrinted>2022-02-28T09:34:00Z</cp:lastPrinted>
  <dcterms:modified xsi:type="dcterms:W3CDTF">2024-05-23T08:03:00Z</dcterms:modified>
  <cp:revision>3</cp:revision>
  <dc:subject/>
  <dc:title> </dc:title>
</cp:coreProperties>
</file>