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ОНОВО-НЕСВЕТАЕВ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ОЛЬШЕКРЕПИН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ОЛЬШЕКРЕПИНСКОГО СЕЛЬСКОГО ПОСЕЛЕНИЯ</w:t>
      </w:r>
    </w:p>
    <w:p>
      <w:pPr>
        <w:pStyle w:val="Normal"/>
        <w:overflowPunct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06.08.2018 г.                                №       73                            сл. Большекрепинска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783" w:hRule="atLeast"/>
        </w:trPr>
        <w:tc>
          <w:tcPr>
            <w:tcW w:w="99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кадровом резерве в Администрации Большекрепинского сель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</w:rPr>
        <w:tab/>
      </w:r>
      <w:r>
        <w:rPr>
          <w:color w:val="000000"/>
          <w:sz w:val="28"/>
          <w:szCs w:val="28"/>
        </w:rPr>
        <w:t xml:space="preserve">Руководствуясь Федерального закона от 02.03.2007 года №25-ФЗ «О муниципальной службе в Российской Федерации», Указ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  Администрация Большекрепинского сельского поселения 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ое Положение о кадровом резерве для замещения вакантных должностей муниципальной службы в Администрации Большекрепинского сельского поселения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805"/>
      </w:tblGrid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реп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Р.Н. Колбаненко </w:t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кадровом резерве для замещения вакантных должностей муниципальной службы в администрации Большекреп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ее Положение о кадровом резерве для замещения вакантных должностей муниципальной службы в администрации Большекрепинского сельского поселения, (далее – Положение) в соответствии с Федеральным законом от 02.03.2007 года №25-ФЗ «О муниципальной службе в Российской Федерации» определяет порядок формирования кадрового резерва для замещения вакантных должностей муниципальной службы в администрации Большекрепинского сельского поселения (далее соответственно - кадровый резерв, муниципальная служба) и работы с ним</w:t>
      </w:r>
      <w:r>
        <w:rPr>
          <w:sz w:val="28"/>
          <w:szCs w:val="28"/>
        </w:rPr>
        <w:t>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 в Ростовской области», иные правовые акты Ростовской области, а также муниципальные правовые акт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2. Под муниципальным резервом понимается специально сформированная </w:t>
        <w:br/>
        <w:t xml:space="preserve">на основе индивидуального отбора и комплексной оценки группа перспективных работников, положительно оцениваемая по результатам предыдущей работы (службы, учебы), соответствующая требованиям, установленным комиссией </w:t>
        <w:br/>
        <w:t xml:space="preserve">по формированию и подготовке муниципального резерва (далее – Комиссия), </w:t>
        <w:br/>
        <w:t xml:space="preserve">и обладающая необходимыми профессиональными и личностными качествами </w:t>
        <w:br/>
        <w:t>для замещения целевых должностей в сфере муниципаль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 Под целевыми должностями понимаются руководящие должности </w:t>
        <w:br/>
        <w:t xml:space="preserve">в местной администрации, ее территориальных, отраслевых (функциональных) органах, а также муниципальных предприятиях и учреждениях, планируемые </w:t>
        <w:br/>
        <w:t>к замещению из муниципального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Порядок работы с муниципальным резервом утверждается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убъектами формирования муниципального резерва являются Комиссия </w:t>
        <w:br/>
        <w:t>и кадровая служба (специалист по кадровой работе) Администрации Большекреп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 Кадровая служба (специалист по кадровой работе администрации,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рганизацию работы с муниципальным резервом и его эффектив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Комиссия осуществляет свою деятельность на основе положения. Положение о Комиссии и ее состав утверждаются распоряжением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ринципы формирования муниципальн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Задачи формирования муниципального резер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и преемственности кадрового обеспечения муниципаль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замещения целевых должностей высококвалифицированными и результативными кадрами, способными решать широкий спектр управленческих задач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и должностному росту управленческих кадр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заимосвязь резервов управленческих кадров муниципального, регионального </w:t>
        <w:br/>
        <w:t>и федерального уров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равный доступ граждан к зачислению в муниципальный резерв в соответствии </w:t>
        <w:br/>
        <w:t>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комплексный подход к оценке личностно-профессиональных ресурсов лиц, состоящих в муниципальном резерве (далее – резервисты)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</w:t>
        <w:br/>
        <w:t>и результативности, так и потенциала личностно-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, личностных качеств и результатов служебной деятельности резерв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фессионализм и компетентность резерв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потребности в муниципальном резер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пределения потребности в муниципальном резерве и формирования оптимальной численности муниципального резерва необходимо определить перечень целевых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зерв формируется для замещения следующих целевых должн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и муниципальной службы высшей, главной и ведущей групп </w:t>
        <w:br/>
        <w:t>в аппарате местно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ысшей, главной и ведущей групп </w:t>
        <w:br/>
        <w:t>в территориальных органах местно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лавной и ведущей групп в отраслевых (функциональных) органах местно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и руководителей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При определении реальной потребности в управленческих кадрах местного самоуправления субъектами формирования муниципального резерва могут быть разработаны и утверждены механизмы учета целевых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ханизмов учета целевых должностей возможна путем периодического (ежемесячного, ежеквартального) мониторинга кадрового состава </w:t>
        <w:br/>
        <w:t>с целью выявления рисков высвобождения данных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рганизационно-штатной 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4. Порядок выявления кандидатов на включение в муниципальн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ыявление кандидатов на включение в муниципальный резерв может осуществляться субъектами формирования муниципального резерва посредством применения следующих методи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опросов в профессиональной сре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 анализ итогов профессиональных конкурсов (проведение, сбор </w:t>
        <w:br/>
        <w:t>и анализ информации о результатах профессиональных конкурсов, проведенных федеральными органами государственной власти и их территориальными органами, областными органами государственной власти, органами местного самоуправления, коммерческими и некоммерческими организациями, осуществляющими свою деятельность на территории муниципального образ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ов, представленных гражданами для включения </w:t>
        <w:br/>
        <w:t>в муниципальный резерв, в порядке самовыдви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ных источников информации (сбор и анализ информации </w:t>
        <w:br/>
        <w:t>из различных источников о наиболее опытных, авторитетных, высокоэффективных и профессиональных управленческих кадрах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сточниками информации о наиболее опытных, авторитетных, высокоэффективных и профессиональных управленческих кадрах могут я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руководителей органов местного самоуправления, государственных органов,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 профессиональных достижениях граждан, размещенные </w:t>
        <w:br/>
        <w:t>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убликаций в периодических научных изд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лицах, награжденных государственными наградами, победителях конкурсов, авторах науч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конфере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аттестации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нк данных центра занятости населения о работающих гражданах, желающих повысить свой социальный стату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ыявление кандидатов на включение в муниципальный резерв может осуществляться на основе иных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тбора кандидатов, подлежащих вклю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тбор в муниципальный резерв проводится в целях определения талантливых, перспективных и успеш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</w:t>
        <w:br/>
        <w:t>в муниципальное развит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ыдвижение граждан в качестве кандидатов для включения </w:t>
        <w:br/>
        <w:t>в муниципальный резерв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По рекоменд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(заместителя руководителя) органа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(заместителя руководителя) территориального, отраслевого (функционального) Администрации Большекрепин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, организации и учреждения независимо от формы собственности, осуществляющего деятельность на территории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ыдвижение и включение в муниципальный резерв производится </w:t>
        <w:br/>
        <w:t>на доброволь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тбор кандидатов проводится в три эта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На первом этапе осуществляется прием документов кандидатов </w:t>
        <w:br/>
        <w:t>на включение в муниципальный резер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1. Объявление о формировании муниципального резерва публикуется </w:t>
        <w:br/>
        <w:t>на официальном сайте Администрации Большекреп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, контактная информ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документов, необходимых для включения в муниципальный резерв,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имя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 и подписанную анкету установленной формы </w:t>
        <w:br/>
        <w:t>с приложением фотограф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обходимое профессиональное образ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 дополнительном профессиональном образовании, </w:t>
        <w:br/>
        <w:t>о присвоении ученой степени, ученого звания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иных документов, подтверждающих трудовую (служебную) деятельность кандида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лиц, указанных в п. 5.2.1 Положения (в случае выдвижения граждан для включения в муниципальный резерв по рекомендации данных лиц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характеризующие кандидата (характеристики, отзывы, результаты оценки личностно-деловых качеств и т.д.)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на обработку персональных данных, проверку предоставляемых кандидатом сведений, проведение оценочных мероприятий </w:t>
        <w:br/>
        <w:t>в целях формирования муниципального резер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Срок предоставления документов, составляет две недели с даты опубликования объявления о формировании муниципального резерва. Несвоевременное предоставление кандидатом документов, предоставление их не в полном объеме или с нарушением правил оформления является основанием для отказа кандидату в их при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 На основании предоставленных документов кадровая служба (специалист по кадровой работе) администрации в течение 30 дней осуществляет проверку полноты и достоверности предоставленных кандидатам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На втором этапе субъектом формирования муниципального резерва проводится оценка кандидатов для включения в муниципальный резер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 Для оценки кандидата применяются критерии и методы, предусмотренные в разделе 6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 Оценка кандидата может проводиться экспертными (рабочими) группами, сформированными Комиссией с учетом направлений деятельности целевых должностей и (или) с привлечением специализированных организаций, осуществляющих оценку персонала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 В случае неявки кандидата для участия во втором этапе отбора его кандидатура снимается с рассмот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На третьем этапе проводится заседание Комиссии. </w:t>
        <w:br/>
        <w:t>По результатам оценки кандидатов Комиссие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кандидата в муниципальный резер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о включении кандидата в муниципальный резер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 На основании решений по каждому из кандидатов Комиссией формируется список резервис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 Информация о резервистах размещается в открытом доступе </w:t>
        <w:br/>
        <w:t>на официальном сайте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кандидатов на включение в муниципальн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Оценка кандидатов на включение в муниципальный резерв осуществляется по основным (формальным) критериям и критериям оценки профессиональных </w:t>
        <w:br/>
        <w:t>и личностных качеств кандид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 основным (формальным) критериям оценки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должностей, относящихся к высшей группе должностей муниципальной службы, – опыт работы на руководящих должностях не менее 3 лет, для остальных должностей – наличие опыта работы на руководящих должностях предпочти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Под критерием оценки профессиональных и личностных качеств кандидатов понимается признак, оценочный показатель наличия знаний, умений </w:t>
        <w:br/>
        <w:t>и навыков, необходимых для замещения целевой долж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Для оценки профессиональных и личностных качеств кандидатов применяются критерии. Комиссия может устанавливать иные критерии, не противоречащие действующему законодательству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, включа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 Анализ представленных кандидатом для включения в муниципальный резерв документов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документов заключается в осуществлении мероприятий </w:t>
        <w:br/>
        <w:t>по изучению необходимой информации о кандидате из представленных документальных источников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 Индивидуальное собес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роводится после тщательного изучения </w:t>
        <w:br/>
        <w:t xml:space="preserve">и оценки представленных кандидатом документов. Индивидуальное собеседование заключается в устных ответах на вопросы,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, а также самооценку кандидатом его уровня профессиональных знаний и умений, планах </w:t>
        <w:br/>
        <w:t>их совершенствования, мотивах служебной деятельности, активности гражданской позиции и т.д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3. Проведение тестировани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тестирование. Тестирование необходимо проводить </w:t>
        <w:br/>
        <w:t>с использованием методов психологической диагностики оценки личностно-профессиональных качеств управленческих кадров. В процессе психологического тестирования оценке должны подлежать индивидуально-типологические особенности личности и профессиональные качества претендентов для включения в муниципальный резерв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тестирование. Тестирование целесообразно проводить </w:t>
        <w:br/>
        <w:t xml:space="preserve">по следующим направлениям (компетенциям): Конституция Российской Федерации, основы законодательства о местном самоуправлении, основы законодательства о муниципальной службе, основы законодательства </w:t>
        <w:br/>
        <w:t>о противодействии коррупции на муниципальной службе, русский язык, основы делопроизводства и документооборот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4. Проведение групповых дискусс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специфики муниципального управления, обязанностей </w:t>
        <w:br/>
        <w:t xml:space="preserve">по целевой должности, для замещения которой кандидат дал согласие </w:t>
        <w:br/>
        <w:t>на рассмотрение и включение его кандидатуры в муниципальный резер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тода проведения групповых дискуссий целесообразно использовать инструменты и техники модер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5. Написание эссе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писания эссе заключается в представлении творческой работы </w:t>
        <w:br/>
        <w:t>по предложенной те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6.6. При оценке профессиональных качеств кандидатов Комиссия исходит </w:t>
        <w:br/>
        <w:t>из соответствующих квалификационных требований, предъявляемых к целевой должности, на замещение которой претендует кандида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7. К кандидату применяются методы оценки по выбору Комиссии. Применение всех перечисленных в пункте 6.5. настоящего Положения методов оценки не является обязательным. Допускается применение иных методов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сновные функции кадровой службы (специалиста по кадровой работе) </w:t>
        <w:br/>
        <w:t>администрации по работе с муниципальным резер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 Кадровая служба (специалист по кадровой работе) администрации осуществляет следующие функции по работе с муниципальным резер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муниципальных правовых актов по вопросам формирования, ведения, подготовки и использования муниципального резер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муниципальном резер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адровой службой (специалистом по кадровой работе) территориального, отраслевого (функционального) администрации, муниципального предприятия, учреждения по вопросам определения целевых должностей, выявления кандидатов на включение в муниципальный резерв и др.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размещение объявления о формировании муниципального резерва на официальном сайте Администрации Большекрепинского сельского поселения в информационно-телекоммуникационной сети «Интернет» и (или) в периодическом печатном издании, определенном в качестве источника официального опублик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участия в муниципальном резер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выявлению кандидатур для включения </w:t>
        <w:br/>
        <w:t>в муниципальный резер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ставленных кандидатами в муниципальный резерв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просов и получение в установленном порядке информации </w:t>
        <w:br/>
        <w:t>по вопросам, связанным с формированием муниципального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проведении оценки профессиональных и личностных качеств кандидатов в муниципальный резер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вопросов тестирования для оценки профессиональных </w:t>
        <w:br/>
        <w:t>и личностных качеств кандидатов в муниципальный резер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на включение в муниципальный резерв или исключение из него для последующего утверждения Комисс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информационно-телекоммуникационной сети «Интернет» информации о резервис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езервистами;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ка индивидуальных планов при непосредственном участии резерв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индивидуальных пла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резервистами индивидуальных планов, при необходимости обеспечение их корректир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организациями, на базе которых осуществляется профессиональная переподготовка и повышение квалификации резерв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Комиссию предложения об исключении из муниципального резерва резервистов, не выполнивших индивидуальные пла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главе администрации предложений по кандидатурам из муниципального резерва для назначения на вакантные руководящие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несение изменений в базу данных муниципального резер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одготовка отчета о работе с муниципальным резервом, включающего оценку эффективности работы с муниципальным резервом, иных материалов и документов, связанных с муниципальным резер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по работе с муниципальным резервом, не противоречащие действующему законодательств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сключение из муниципальн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8.1. Муниципальный резерв подлежит обновлению. Комиссия ежегодно принимает решение по каждому резервисту об оставлении его в составе резерва или об исключении из не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Исключение из муниципального резерва может быть осуществлено </w:t>
        <w:br/>
        <w:t>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целевую долж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зервистом предельного возраста пребывания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т замещения предлаг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кандидатом недостоверных сведений при включении его </w:t>
        <w:br/>
        <w:t>в муниципальный резер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резервиста об исключении его из муниципального резерва с его личного соглас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чим обстоятельствам, делающим пребывание в муниципальном резерве или назначение из муниципального резерва невозможным (потеря гражданства, признание недееспособным, вступление в законную силу обвинительного приговора суда по уголовному делу, смерть и иные обстоятельств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иных случаях по решению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ценка эффективности работы с муниципальным резер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 По результатам работы с муниципальным резервом не реже одного раза</w:t>
        <w:br/>
        <w:t>в год, а также нарастающим итогом за два и три года, необходимо осуществлять оценку эффективности так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 Основными показателями и критериями эффективности работы </w:t>
        <w:br/>
        <w:t>с муниципальным резервом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1. Показатель ЭфР1 – доля лиц, назначенных из муниципального резерва, по отношению к общему количеству лиц, включенных в муниципальный резерв </w:t>
        <w:br/>
        <w:t xml:space="preserve">в течение календар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устанавливать следующие значения (критерии) для показателя ЭфР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личестве лиц, включенных в резерв и назначенных из муниципального резерва до 10%, – низкая эффе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20% – средняя эффе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о 30% – высокая эффе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30% – очень высокая эфф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2. Показатель ЭфР2 – доля целевых должностей, на которые назначены резервисты, по отношению к общему количеству ставших вакантными целевых должностей в течение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устанавливать следующие значения (критерии) для показателя ЭфР2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замещении из числа всех вакантных целевых должностей резервистами </w:t>
      </w:r>
      <w:r>
        <w:rPr>
          <w:strike/>
          <w:sz w:val="28"/>
          <w:szCs w:val="28"/>
        </w:rPr>
        <w:br/>
      </w:r>
      <w:r>
        <w:rPr>
          <w:sz w:val="28"/>
          <w:szCs w:val="28"/>
        </w:rPr>
        <w:t xml:space="preserve">до 30% – низкая эффе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до 50% – средняя эффе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0 до 70% – высокая эффе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70% – очень высокая эфф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 В качестве дополнительных показателей эффективности работы </w:t>
        <w:br/>
        <w:t>с муниципальным резервом могут быть использ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привлечения и отбора в муниципальный резерв, </w:t>
        <w:br/>
        <w:t>в частности – общий уровень развития личностно-профессиональных ресурсов резервистов, включая уровень образования, профессионального и управленческого опы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личностно-профессионального развития и обучения резервистов, в частности – доля лиц, принявших участие в образовательных программах и мероприятиях в период нахождения в муниципальном резерве; удовлетворенность резервистов уровнем реализации мероприятий по профессиональному развитию, в которых они принимали участие; динамика изменения уровня развития личностно-профессиональных ресурсов резервистов; уровень личностно-профессиональных достижений резерв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4. Для каждого из показателей определяются индикаторы (критерии) его достижения с учетом накопленной кадровой статистики и сравнения текущего состояния работы с муниципальным резервом с предшествующими периодами, </w:t>
        <w:br/>
        <w:t xml:space="preserve">а также состоянием аналогичных показателей по другим уровням резервов управленческих кад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содержания показателей и индикаторов (критериев) эффективности работы с муниципальным резервом осуществляется по мере накопления данных кадровой статистики, анализа и обобщения практики работы с муниципальным резервом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комендации на кандидата </w:t>
        <w:br/>
        <w:t xml:space="preserve">на включение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для включения в муниципальный резерв управленческих кадров администраци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_______  с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.о. кандидата)                                                        (период времен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совместной работе в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.о.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йной для включения в муниципальный резерв управленческих кадров администрации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(фамилия, имя, отчество)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едседателю комиссию по формированию</w:t>
        <w:br/>
        <w:t>и подготовке муниципального резерва</w:t>
        <w:br/>
        <w:t>управленческих кадров администрации</w:t>
        <w:br/>
        <w:t>Большекрепинского сельского поселения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,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оживающего по адресу:</w:t>
      </w:r>
      <w:r>
        <w:rPr/>
        <w:t>___________________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,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тел.:</w:t>
      </w:r>
      <w:r>
        <w:rPr/>
        <w:t>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на включение в муниципальный резерв управленческих кадров администрации 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Анкета на ___ л. в 1 эк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 на ___ л. в 1 эк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диплома об образовании на ___ л. в 1 эк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трудовой книжки на ___ л. в 1 эк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ация на ___ л. в 1 эк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 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анкеты кандидата</w:t>
        <w:br/>
        <w:t xml:space="preserve">на включение в муниципальный резерв управленческих кадров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0070</wp:posOffset>
                </wp:positionH>
                <wp:positionV relativeFrom="paragraph">
                  <wp:posOffset>7429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5.8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5166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31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2106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Форма 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на обработку персональных данны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 номер _____________ выдан «___» _____________ _______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</w:t>
        <w:br/>
        <w:t xml:space="preserve">даю свое согласие на обработку (сбор, запись, систематизация, накопление, хранение, </w:t>
        <w:br/>
        <w:t>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_______________________________, расположенной по адресу: _____________________________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pacing w:val="-4"/>
          <w:sz w:val="24"/>
          <w:szCs w:val="24"/>
        </w:rPr>
        <w:t>контактная информация (</w:t>
      </w:r>
      <w:r>
        <w:rPr>
          <w:sz w:val="24"/>
          <w:szCs w:val="24"/>
        </w:rPr>
        <w:t>домашний адрес,</w:t>
      </w:r>
      <w:r>
        <w:rPr>
          <w:spacing w:val="-4"/>
          <w:sz w:val="24"/>
          <w:szCs w:val="2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  <w:br/>
        <w:t xml:space="preserve">№ 152-ФЗ «О персональных данных», конфиденциальность персональных данных соблюдается </w:t>
        <w:br/>
        <w:t>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персональных данных в вышеуказанных целях может осуществляться в течение </w:t>
        <w:br/>
        <w:t>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</w:t>
        <w:br/>
        <w:t>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                            </w:t>
        <w:tab/>
        <w:tab/>
        <w:tab/>
        <w:tab/>
        <w:tab/>
        <w:t xml:space="preserve">  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07" w:firstLine="709"/>
        <w:jc w:val="both"/>
        <w:rPr/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</w:r>
      <w:r>
        <w:rPr/>
        <w:tab/>
        <w:tab/>
        <w:t>(подпись)</w:t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профессиональных и личностных качеств кандидатов на включение в муниципальный резер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268"/>
        <w:gridCol w:w="467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ка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ь </w:t>
              <w:br/>
              <w:t>и успеш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личие успешно реализован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реализованных про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успешно реализованного проект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успешно реализован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организации деловых процессов, проектной деятельности и пр. «с ну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пы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пы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оложительных отзывов (рекомендаций) о кандидате, </w:t>
            </w:r>
            <w:r>
              <w:rPr>
                <w:rFonts w:eastAsia="Calibri"/>
                <w:spacing w:val="1"/>
                <w:sz w:val="22"/>
                <w:szCs w:val="22"/>
              </w:rPr>
              <w:t>характеризующих его как эффективного руководителя или специалиста высок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тзывов (рекомендац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отзыва (рекомендации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отзывов (рекоменд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ысше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бакалаври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магистратура, специалитет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ученая степ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1 год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1-3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3-5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выш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правовыми знаниями осн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Конституции Российской Федер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6.10.2003 № 131-ФЗ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2.03.2007 № 25-ФЗ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 Федерального закона от 25.12.2008 № 273-Ф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25% правильных отве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26-50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51-75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76-100% правильных от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та использования профессиональных знаний при выполнении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ются узко специализированные знания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нескольких смежных областей профессиональной служеб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навыков планирования (стратегическое мышление, целостное видение процессов, предвидение последствий принимаемых реш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ланирование работы осуществляется, но носит несистемный характер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 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 профессиональной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 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выраженной профессиональной позиции (апатия при осуществлении профессиональной деятельн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лабо выраженная профессиональная позиц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тремления проявлять инициативу при решении поставленных задач, готовность прилагать существенные усилия для получения наилучшего результ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ость в работе (способность находить новые, нестандартные 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ая (инновационные решения не генерируютс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яя (инновационные решения практически не генерируются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дерских качеств, организатор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лидерских качеств, организатор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лидерских и организаторских компетенций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лидерских качеств, организаторских способ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налитиче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аналитиче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умений по анализу информа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истемности и гибкости мышления, позволяющий решать сложные задачи, требующие анализа и структурирования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бельность (способность устанавливать и поддерживать деловые взаимоотношения, владение навыками ведения деловых перегов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яя (деловые контакты не выходят за рамки органа государственной власти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аргументировано отстаивать собственную точку зрения и убеждать оппон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скрытие содержания поставленного практического вопроса, неправильное использование основных категорий, понятий и терминов, отсутствие навыков отстаивания собственной точки зр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но не в полном объеме раскрытие содержания поставленного практического вопроса, наличие навыков отстаивания собственной точки зр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в полном объеме, глубокое, качественное и аргументированное раскрытие содержания поставленного практического вопро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Общеобразователь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грамотности (умение правильно излагать мысли в устной речи и на письме, знание русского язы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ий уровень грамотности (допущение 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грамотности (допущение не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грамотности (отсутствие речевых, орфографических и пунктуационных ошиб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 иностранными язы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влад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перевод со словар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умение объяснятьс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 свободное влад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с муниципальным резервом управленческих кад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  <w:br/>
      </w:r>
      <w:r>
        <w:rPr>
          <w:sz w:val="28"/>
          <w:szCs w:val="28"/>
        </w:rPr>
        <w:t>работы с муниципальным резервом управленческих кадров 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1843"/>
        <w:gridCol w:w="2443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и в муниципальном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ясячно/</w:t>
              <w:b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явления о формировании муниципального резерва на официальном сайте местной администрации в информационно-телекоммуникационной сети «Интернет» и (или) в периодическом печатном издании, определенном в качестве источника официального опубликования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ндидатов на включение в муниципальный рез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собес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диску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э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индивиду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заместитель главы администрации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езервис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на получение дополнительного профессионально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езервистов к различным видам работ (экспертная, аналитическая, научная, проектная работа, наставничество и п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 и методическая поддерж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резервистами отчетов о выполнении индивидуальны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ст,</w:t>
            </w:r>
          </w:p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подготовке муниципального резерва, включая оценку эффективности работы с муниципальн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следующе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 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ольше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6.08.2018 г. 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видуальный план профессионального развития</w:t>
      </w:r>
      <w:r>
        <w:rPr>
          <w:b/>
          <w:sz w:val="28"/>
          <w:szCs w:val="28"/>
        </w:rPr>
        <w:t xml:space="preserve"> резерв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395"/>
      </w:tblGrid>
      <w:tr>
        <w:trPr>
          <w:trHeight w:val="2622" w:hRule="atLeast"/>
        </w:trPr>
        <w:tc>
          <w:tcPr>
            <w:tcW w:w="47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крепинского сельского поселения Родионово-Несветай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фессионального развития</w:t>
      </w:r>
      <w:r>
        <w:rPr>
          <w:sz w:val="28"/>
          <w:szCs w:val="28"/>
        </w:rPr>
        <w:t xml:space="preserve"> лица, состоящего в муниципальном резерве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94"/>
        <w:gridCol w:w="4792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муниципального служащего и лица, включенного в муниципальный резерв управленческих кадров (далее – резервист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целевой должност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замещаемая должность резервис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резервист, ученая степень, ученое звание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олучении резервистом</w:t>
              <w:br/>
              <w:t>дополнительного профессионального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резерв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 Стаж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 Наименование организации, структурного подразделения, где планируется стажировка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2160"/>
        <w:gridCol w:w="2340"/>
        <w:gridCol w:w="28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ения</w:t>
              <w:br/>
              <w:t>стажиров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 Профессиональная переподготовка,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Название организации, учебного заведения__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2693"/>
        <w:gridCol w:w="2693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  <w:br/>
              <w:t>дополнительного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>обучения</w:t>
              <w:br/>
            </w:r>
            <w:r>
              <w:rPr/>
              <w:t>(количество часов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документа </w:t>
            </w:r>
            <w:r>
              <w:rPr/>
              <w:t>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амостоятельная подготов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800"/>
        <w:gridCol w:w="2025"/>
        <w:gridCol w:w="3141"/>
      </w:tblGrid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роведения</w:t>
              <w:br/>
              <w:t>собеседования</w:t>
              <w:br/>
              <w:t>с кандидатом</w:t>
              <w:br/>
              <w:t>по итогам</w:t>
              <w:br/>
              <w:t>выполнения мероприятия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Участие резервиста в подготовке и проведении семинаров, конференций, совещ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779"/>
        <w:gridCol w:w="2001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подпись резерв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rPr/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Рос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8:00Z</dcterms:created>
  <dc:creator>Register-8</dc:creator>
  <dc:description/>
  <dc:language>en-US</dc:language>
  <cp:lastModifiedBy>1</cp:lastModifiedBy>
  <cp:lastPrinted>2018-08-06T12:02:00Z</cp:lastPrinted>
  <dcterms:modified xsi:type="dcterms:W3CDTF">2018-08-07T08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