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16 июля 2024                      №   88                   346591, сл. Большекреп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сведений о численности муниципальных служащих, работников муниципальных учреждений Большекрепинского сельского поселения и расходов на их денежное содержание за 2 квартал 2024 год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N 131-ФЗ «Об общих принципах организаций местного самоуправления в Российской Федерации», Уставом муниципального образования «Большекрепинское сельское поселение», Администрация Большекрепи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, работников муниципальных учреждений Большекрепинского сельского поселения и расходов на их денежное содержание за 2 квартал 2024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Большекрепинского сельского поселения, сведения о численности муниципальных служащих, работников муниципальных учреждений Большекрепинского сельского поселения и расходов на их денежное содержание за 2 квартал 2024 года разместить на официальном сайте Администрации Большекреп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крепи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А.Н.Мовсеся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4:00Z</dcterms:created>
  <dc:creator>Sydina</dc:creator>
  <dc:description/>
  <cp:keywords/>
  <dc:language>en-US</dc:language>
  <cp:lastModifiedBy>Пользователь</cp:lastModifiedBy>
  <cp:lastPrinted>2024-07-16T14:53:00Z</cp:lastPrinted>
  <dcterms:modified xsi:type="dcterms:W3CDTF">2024-07-16T10:54:00Z</dcterms:modified>
  <cp:revision>5</cp:revision>
  <dc:subject/>
  <dc:title>АДМИНИСТРАЦИЯ</dc:title>
</cp:coreProperties>
</file>