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яснительной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Большекрепинского сельского поселения «Развитие физической культуры и спорта»  на 2017 год по итогам 1 полугодия  2017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2830"/>
        <w:gridCol w:w="1994"/>
        <w:gridCol w:w="1850"/>
        <w:gridCol w:w="1418"/>
        <w:gridCol w:w="1559"/>
        <w:gridCol w:w="1842"/>
        <w:gridCol w:w="1276"/>
        <w:gridCol w:w="1268"/>
        <w:gridCol w:w="6"/>
      </w:tblGrid>
      <w:tr>
        <w:trPr>
          <w:trHeight w:val="8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1.07.2017, тыс. руб.   </w:t>
              <w:br/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: на 01.07.201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Большекрепинского сельского поселения А.Ф.Гаркушин, специалист Осетрова Л.Н.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ные и массовые спортивные мероприятия»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Большекрепинского сельского поселения А.Ф.Гаркушин, специалист Осетрова Л.Н.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  <w:t>совершенствование системы физического воспитания; рост числа зани-мающихся фи-зиической куль-турой и спор-том;  рост коли-чества участни-ков массовых спортивных и физкультурных мероприят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раструк-туры спорта в Большекрепинском сельском поселении»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Большекрепинского сельского поселения А.Ф.Гаркушин, специалист Осетрова Л.Н.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оительство, рекон-струкция, капитальный ремонт спортивных сооружений, включая изготовление проектно-сметной документации»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Большекрепинского сельского поселения А.Ф.Гаркушин, специалист Осетрова Л.Н..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-териально-тех-нической базы спортивных со-оруж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  <w:bookmarkStart w:id="1" w:name="Par1413"/>
      <w:bookmarkStart w:id="2" w:name="Par1413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Большекрепинского сельского поселения                                                                                          А.Ф.Гаркуш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ст                                                                                                                                                                                   Л.Н.Осетрова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">
    <w:name w:val="Заголовок 2 Знак"/>
    <w:basedOn w:val="Style9"/>
    <w:qFormat/>
    <w:rPr>
      <w:b/>
      <w:bCs/>
      <w:sz w:val="28"/>
      <w:szCs w:val="24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4"/>
    </w:rPr>
  </w:style>
  <w:style w:type="character" w:styleId="6">
    <w:name w:val="Заголовок 6 Знак"/>
    <w:basedOn w:val="Style9"/>
    <w:qFormat/>
    <w:rPr>
      <w:sz w:val="28"/>
      <w:szCs w:val="24"/>
    </w:rPr>
  </w:style>
  <w:style w:type="character" w:styleId="Style10">
    <w:name w:val="Название Знак"/>
    <w:basedOn w:val="Style9"/>
    <w:qFormat/>
    <w:rPr>
      <w:b/>
      <w:sz w:val="32"/>
    </w:rPr>
  </w:style>
  <w:style w:type="character" w:styleId="Style11">
    <w:name w:val="Верхний колонтитул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basedOn w:val="Style9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22:00Z</dcterms:created>
  <dc:creator>user</dc:creator>
  <dc:description/>
  <cp:keywords/>
  <dc:language>en-US</dc:language>
  <cp:lastModifiedBy>User</cp:lastModifiedBy>
  <cp:lastPrinted>2007-01-01T07:21:00Z</cp:lastPrinted>
  <dcterms:modified xsi:type="dcterms:W3CDTF">2017-07-25T11:48:00Z</dcterms:modified>
  <cp:revision>6</cp:revision>
  <dc:subject/>
  <dc:title/>
</cp:coreProperties>
</file>