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БОЛЬШЕКРЕПИНСКОЕ СЕЛЬСКОЕ ПОСЕЛЕНИЕ»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БОЛЬШЕ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05.2023                    </w:t>
        <w:tab/>
        <w:tab/>
        <w:t xml:space="preserve">  № 48                                сл. Больше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едоставления све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сходах муниципального служащего, расходах его супруги (супруга)                  и несовершеннолетних детей, а также контроля за соответствием расходов муниципального служащего, его супруги (супруга) и </w:t>
      </w:r>
    </w:p>
    <w:p>
      <w:pPr>
        <w:pStyle w:val="Normal"/>
        <w:jc w:val="center"/>
        <w:rPr/>
      </w:pPr>
      <w:r>
        <w:rPr>
          <w:szCs w:val="28"/>
        </w:rPr>
        <w:t>несовершеннолетних детей их дохо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Большекрепинское сельское поселение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ольшекрепинского сельского поселения                           В.Ю. Миро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5.2023 № 4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стоящий Порядок определяет порядок и сроки представления лицами, замещающими должности муниципальной службы в Администрации Большекрепинского сельского поселения сведений о своих расходах, а также о расходах своих супруги (супруга) и несовершеннолетних детей по каждой сделке, предусмотренной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Сведения о расходах представляют лица, замещающие должности муниципальной службы в Большекрепи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3 Федерального закона от 03.12.2012                 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Сведения о расходах представляются специалисту по кадровой работе Администрации Большекрепинского сельского поселения,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муниципальную службу в Администрации Большекрепинского сельского поселения, и урегулированию конфликта интерес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Большекрепин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10.  Специалист по кадровой работе Администрации Большекрепинского сельского поселения, в должностные обязанности которого входит работа со сведениями о расходах, обязан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существлять анализ поступающих 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 и Федеральным законом от 25.12.2008 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пункте 1 части 1 статьи 2 настоящего Федерального закона, его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инимать сведения, представляемые в соответствии с частью 1 статьи 3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Специалист по кадровой работе Администрации Большекрепинского сельского поселения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44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0:00Z</dcterms:created>
  <dc:creator>parhomova</dc:creator>
  <dc:description/>
  <cp:keywords/>
  <dc:language>en-US</dc:language>
  <cp:lastModifiedBy>User47885</cp:lastModifiedBy>
  <cp:lastPrinted>2023-05-15T15:19:00Z</cp:lastPrinted>
  <dcterms:modified xsi:type="dcterms:W3CDTF">2023-05-15T11:20:00Z</dcterms:modified>
  <cp:revision>2</cp:revision>
  <dc:subject/>
  <dc:title>ПОСТАНОВЛЕНИЕ</dc:title>
</cp:coreProperties>
</file>