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ольшекреп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одионово-Несвета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02.07.2024                  </w:t>
        <w:tab/>
        <w:tab/>
        <w:t xml:space="preserve">       № 86            </w:t>
        <w:tab/>
        <w:t xml:space="preserve">                сл. Большекрепин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</w:t>
      </w:r>
      <w:r>
        <w:rPr>
          <w:rStyle w:val="FontStyle38"/>
          <w:sz w:val="28"/>
          <w:szCs w:val="28"/>
        </w:rPr>
        <w:t xml:space="preserve">результатах оценки эффектив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8"/>
          <w:sz w:val="28"/>
          <w:szCs w:val="28"/>
        </w:rPr>
        <w:t xml:space="preserve">налоговых расход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38"/>
          <w:sz w:val="28"/>
          <w:szCs w:val="28"/>
        </w:rPr>
        <w:t xml:space="preserve">«Большекрепи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spacing w:lineRule="atLeast" w:line="20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FontStyle38"/>
          <w:sz w:val="28"/>
          <w:szCs w:val="28"/>
        </w:rPr>
        <w:t xml:space="preserve">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Большекрепинского сельского поселения от 26.11.2019 №111«Об утверждении Порядка формирования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Большекрепинского  сельского поселения и оценки налоговых расходов </w:t>
      </w:r>
      <w:r>
        <w:rPr>
          <w:rStyle w:val="FontStyle38"/>
          <w:color w:val="000000"/>
          <w:sz w:val="28"/>
          <w:szCs w:val="28"/>
        </w:rPr>
        <w:t>Большекрепинского  сельского поселения»</w:t>
      </w:r>
      <w:r>
        <w:rPr>
          <w:rStyle w:val="FontStyle38"/>
          <w:sz w:val="28"/>
          <w:szCs w:val="28"/>
        </w:rPr>
        <w:t xml:space="preserve"> (далее — Порядок), рассмотрев результаты оценки эффективности налоговых расходов муниципального образования «Большекрепинское сельское поселение» за 2023 год, Администрация Большекрепи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 </w:t>
      </w:r>
      <w:r>
        <w:rPr>
          <w:rStyle w:val="FontStyle38"/>
          <w:sz w:val="28"/>
          <w:szCs w:val="28"/>
        </w:rPr>
        <w:t>результатах оценки эффективности налоговых расходов муниципального образования «Большекреп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за 2023 год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размещению на официальном сайте Администрации Большекрепинского сель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крепин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В.Ю.Мирош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Большекрепинского сельского                                                                                                                 поселения от 02.07.2024 № 86</w:t>
      </w:r>
    </w:p>
    <w:p>
      <w:pPr>
        <w:pStyle w:val="Style110"/>
        <w:spacing w:lineRule="atLeast" w:line="200" w:before="0" w:after="0"/>
        <w:ind w:firstLine="709"/>
        <w:rPr/>
      </w:pPr>
      <w:r>
        <w:rPr>
          <w:rStyle w:val="FontStyle38"/>
          <w:bCs/>
          <w:sz w:val="28"/>
          <w:szCs w:val="28"/>
        </w:rPr>
        <w:t xml:space="preserve">Отчет о результатах оценки эффективности налоговых расходов муниципального образования «Большекрепинское сельское поселение» </w:t>
      </w:r>
    </w:p>
    <w:p>
      <w:pPr>
        <w:pStyle w:val="Style110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38"/>
          <w:bCs/>
          <w:sz w:val="28"/>
          <w:szCs w:val="28"/>
        </w:rPr>
        <w:t>за 2023 год</w:t>
      </w:r>
    </w:p>
    <w:p>
      <w:pPr>
        <w:pStyle w:val="Style110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за 2023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 Большекрепинского сельского поселения от 26.11.2019 №111 «Об утверждении  Порядка формирования перечня налоговых расходов и оценки налоговых расходов Большекрепи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 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сформирован реестр налоговых расходов Большекрепинского сельского поселения, действовавших в 2023 году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целевой категории определены основные виды налоговых расходов на территории  Большекрепинского сельского поселения: социальные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/или целям социально-экономической политики) и их результативности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Style51"/>
        <w:autoSpaceDE w:val="false"/>
        <w:spacing w:lineRule="atLeast" w:line="2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38"/>
          <w:sz w:val="28"/>
          <w:szCs w:val="28"/>
        </w:rPr>
        <w:t>Решением Собрания депутатов Большекрепинского сельского поселения  от 29.11.2018 № 76 «Об установлении земельного налога» (далее - решение) льгота установлена для 5 категорий налогоплательщиков -физических лиц. Налоговые расходы составили 6,0 тыс.руб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бюджета  Большекрепинского сельского поселения в 2023 году составил  9016,8 тыс. рублей, из них земельный налог –5517,9 тыс. рублей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овых расходов в 2023 году составил 6,0 тыс. рублей. Их доля в объеме налоговых и неналоговых доходов бюджета Большекрепинского сельского поселения в отчетном году со ставила 0,07%.</w:t>
      </w:r>
    </w:p>
    <w:p>
      <w:pPr>
        <w:pStyle w:val="Style41"/>
        <w:spacing w:lineRule="atLeast" w:line="20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является местным налогом, 100% от этого налога зачисляется в бюджет Большекрепинского сельского поселения Родионово-Несветайского района. Бюджетная эффективность от земельного налога отсутствует. Сумма таких льгот составляет 6,0 тыс. рублей.</w:t>
      </w:r>
    </w:p>
    <w:p>
      <w:pPr>
        <w:pStyle w:val="Style41"/>
        <w:autoSpaceDE w:val="false"/>
        <w:spacing w:lineRule="atLeast" w:line="20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21"/>
        <w:autoSpaceDE w:val="false"/>
        <w:spacing w:lineRule="atLeast" w:line="200" w:before="0" w:after="0"/>
        <w:ind w:firstLine="709"/>
        <w:jc w:val="center"/>
        <w:rPr/>
      </w:pPr>
      <w:r>
        <w:rPr>
          <w:rStyle w:val="FontStyle26"/>
          <w:sz w:val="28"/>
          <w:szCs w:val="28"/>
        </w:rPr>
        <w:t>I. Оценка эффективности применения социальных налоговых расходов бюджета Большекрепинского сельского поселения Родионово-Несветайского района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.2. решения Собрания депутатов Большекрепинского сельского поселения от 29.11.2018 № 76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ы налоговые льготы по земельному налогу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4 катег</w:t>
      </w:r>
      <w:r>
        <w:rPr>
          <w:rFonts w:cs="Times New Roman" w:ascii="Times New Roman" w:hAnsi="Times New Roman"/>
          <w:sz w:val="28"/>
          <w:szCs w:val="28"/>
        </w:rPr>
        <w:t xml:space="preserve">орий налогоплательщиков - физических лиц, относящихся к социально незащищенным группам населения.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оговых расходах за 2022-2023 год представлены в таблице 1.</w:t>
      </w:r>
    </w:p>
    <w:p>
      <w:pPr>
        <w:pStyle w:val="Normal"/>
        <w:autoSpaceDE w:val="false"/>
        <w:spacing w:lineRule="atLeast" w:line="2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5"/>
        <w:gridCol w:w="1038"/>
        <w:gridCol w:w="992"/>
        <w:gridCol w:w="1710"/>
      </w:tblGrid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я) 2023 года к 2022 году,%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езультате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астники Великой Отечественной войны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е Российской Федерации, проживающие на территории Ростовской области в течение не менее чем 5 лет, имеющие трёх и более несовершеннолетних детей и совместно проживающие с ними в отношении земельного участка, право на который возникло в результате однократного бесплатного приобретения в собственность для индивидуального жилищного строительства или ведения личного подсобного хозя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е Российской Федерации, проживающие на территории Ростовской области в течение не менее чем 5 лет, имеющие усыновленных (удочеренных), а также находящихся под опекой или попечительством детей, при условии воспитания этих детей не менее 3 лет в отношении земельного участка, право на который возникло в результате однократного бесплатного приобретения в собственность для индивидуального жилищного строительства или ведения личного подсобного хозяйств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а, являющиеся членами семей, имеющих детей-инвалидов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, приобретенные (предоставленные) для индивидуального жилищного строительства или ведения личного подсобного хозя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ждане, призванные на военную службу по мобилизации в вооруженные силы Российской Федерации, а также их супругу (супруга),несовершеннолетних детей, родителей (усыновителе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autoSpaceDE w:val="false"/>
        <w:spacing w:lineRule="atLeast" w:line="2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38"/>
          <w:i/>
          <w:sz w:val="28"/>
          <w:szCs w:val="28"/>
          <w:u w:val="single"/>
        </w:rPr>
        <w:t>1.1 Оценка эффективности налоговых расходов по земельному налогу в отношении лиц, относящихся к социально незащищенным группам населения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200" w:before="0" w:after="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В соответствии с пунктом 4.2. решения Собрания депутатов Большекрепинского сельского поселения от 29.11.2018  № 76 установлены  налоговые льготы по земельному налогу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и Великой Отечественной войны;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ждане Российской Федерации, проживающие на территории Ростовской области в течение не менее чем 5 лет, имеющие трёх и более несовершеннолетних детей и совместно проживающие с ними в отношении земельного участка, право на который возникло в результате однократного бесплатного приобретения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имеющие усыновленных (удочеренных), а также находящихся под опекой или попечительством детей, при условии воспитания этих детей не менее 3 лет в отношении земельного участка, право на который возникло в результате однократного бесплатного приобретения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а, являющиеся членами семей, имеющих детей-инвалидов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, приобретенные (предоставленные)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е, призванные на военную службу по мобилизации в вооруженные силы Российской Федерации, а также их супругу (супруга) несовершеннолетних детей, родителей (усыновителей)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 «Большекрепинское сельское поселение»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2-2023 гг. составила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40"/>
        <w:gridCol w:w="18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,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,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по сравнению с уровнем 2023 года востребованность предоставленных льгот остала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ом же уровне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сумма предоставленных льгот за 2023 год составила 6,0 тыс. рублей (в 2022 году – 4,0)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результативности налогового расхода, в соответствии с целями социально-экономической политики Большекрепин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 6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: 27чел.= 0,22 тыс. рублей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налогового расхода в изменение показателя достижения целей социально-экономической политики (I) равна: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 = Pл - P</w:t>
      </w:r>
      <w:bookmarkStart w:id="0" w:name="_Hlk45015015"/>
      <w:bookmarkStart w:id="1" w:name="_Hlk45021557"/>
      <w:r>
        <w:rPr>
          <w:rFonts w:cs="Times New Roman" w:ascii="Times New Roman" w:hAnsi="Times New Roman"/>
          <w:i/>
          <w:iCs/>
          <w:sz w:val="28"/>
          <w:szCs w:val="28"/>
        </w:rPr>
        <w:t>баз</w:t>
      </w:r>
      <w:bookmarkEnd w:id="1"/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=0,24</w:t>
      </w:r>
      <w:r>
        <w:rPr>
          <w:rFonts w:cs="Times New Roman" w:ascii="Times New Roman" w:hAnsi="Times New Roman"/>
          <w:sz w:val="28"/>
          <w:szCs w:val="28"/>
        </w:rPr>
        <w:t>-0,24 = 0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чение показателя «P» с учетом применения льготы: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л= 0,22/0,9= 0,24;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чение показателя «P» без учета применения льготы: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баз = 0,22/0,9=0,24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клада налоговой льготы в изменение значения показателя достижения целей социально-экономической политики Большекрепинского сельского поселения равна 0 и не принимает отрицательных значений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Большекрепинского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 «Большекрепинское сельское поселение»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и предоставлении налоговых льгот по земельному налогу социально незащищенным группам населения Большекрепинского сельского поселения альтернативные механизмы достижения целей отсутствуют, бюджетная эффективность налогового расхода (Bj) рассчитывается по формуле:</w:t>
      </w:r>
    </w:p>
    <w:p>
      <w:pPr>
        <w:pStyle w:val="Normal"/>
        <w:autoSpaceDE w:val="false"/>
        <w:spacing w:lineRule="atLeast" w:line="20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B j= </w:t>
      </w:r>
      <w:r>
        <w:rPr>
          <w:rFonts w:cs="Times New Roman" w:ascii="Times New Roman" w:hAnsi="Times New Roman"/>
          <w:sz w:val="28"/>
          <w:szCs w:val="28"/>
        </w:rPr>
        <w:t>N 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N j=0/0=0Показатель эффективности Bj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Большекрепин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Большекрепинского сельского поселения и имеет положительную бюджетную эффективность, его действие в 2023 году признано эффективным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результатов проведенной оценки эффективности налоговых расходов Большекрепинского сельского поселения, предоставляемых отдельным категориям граждан в виде полного освобождения от уплаты земельного налога, указанные налоговые расходы </w:t>
      </w:r>
      <w:r>
        <w:rPr>
          <w:rStyle w:val="FontStyle38"/>
          <w:sz w:val="28"/>
          <w:szCs w:val="28"/>
        </w:rPr>
        <w:t>признаются эффективными и не требующими отмены</w:t>
      </w:r>
      <w:r>
        <w:rPr>
          <w:rStyle w:val="FontStyle38"/>
          <w:i/>
          <w:iCs/>
          <w:sz w:val="28"/>
          <w:szCs w:val="28"/>
        </w:rPr>
        <w:t>.</w:t>
      </w:r>
    </w:p>
    <w:p>
      <w:pPr>
        <w:pStyle w:val="Style31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473" w:bottom="13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bCs/>
      <w:spacing w:val="38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2">
    <w:name w:val="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 Знак1"/>
    <w:basedOn w:val="1"/>
    <w:qFormat/>
    <w:rPr/>
  </w:style>
  <w:style w:type="character" w:styleId="Style14">
    <w:name w:val=" Знак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spacing w:lineRule="exact" w:line="324"/>
      <w:jc w:val="center"/>
    </w:pPr>
    <w:rPr/>
  </w:style>
  <w:style w:type="paragraph" w:styleId="Style41">
    <w:name w:val="Style4"/>
    <w:basedOn w:val="Normal"/>
    <w:qFormat/>
    <w:pPr>
      <w:spacing w:lineRule="exact" w:line="322"/>
      <w:ind w:left="0" w:right="0"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left="0" w:right="0" w:firstLine="72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91">
    <w:name w:val="Style19"/>
    <w:basedOn w:val="Normal"/>
    <w:qFormat/>
    <w:pPr>
      <w:spacing w:lineRule="exact" w:line="259"/>
      <w:jc w:val="center"/>
    </w:pPr>
    <w:rPr/>
  </w:style>
  <w:style w:type="paragraph" w:styleId="Style201">
    <w:name w:val="Style20"/>
    <w:basedOn w:val="Normal"/>
    <w:qFormat/>
    <w:pPr>
      <w:spacing w:lineRule="exact" w:line="25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171">
    <w:name w:val="Style17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ind w:left="142" w:right="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25:00Z</dcterms:created>
  <dc:creator>Гапон</dc:creator>
  <dc:description/>
  <cp:keywords/>
  <dc:language>en-US</dc:language>
  <cp:lastModifiedBy>Пользователь</cp:lastModifiedBy>
  <cp:lastPrinted>2022-08-12T09:39:00Z</cp:lastPrinted>
  <dcterms:modified xsi:type="dcterms:W3CDTF">2024-08-15T12:02:00Z</dcterms:modified>
  <cp:revision>14</cp:revision>
  <dc:subject/>
  <dc:title>Проект</dc:title>
</cp:coreProperties>
</file>