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ОЛЬШ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АРАС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о результатах общественного обсуждения проекта бюджетного прогноза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Большинского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сельского поселения на долгосрочный период  до 2036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. Большинка</w:t>
        <w:tab/>
        <w:tab/>
        <w:tab/>
        <w:tab/>
        <w:tab/>
        <w:tab/>
        <w:t xml:space="preserve"> от 20.02.2025 года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ое обсуждение проекта бюджетного прогноза </w:t>
      </w: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на долгосрочный период до 2036 года (далее - общественное обсуждение) проведено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ьшинского сельского поселения от 15.02.2016 № 16 «Об утверждении Правил разработки и утверждения бюджетного прогноза Большинского сельского поселения на долго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6.02.2025 года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в информационно-телекоммуникационной сети  « Интернет» (далее – официальный сайт) было размещено информационное сообщение о проведении общественного обсуждения проекта бюджетного прогноза с 06.02.2025 по 14.02.2025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проведения общественного обсуждения был организован прием замечаний и предложений по проекту бюджетного прогноза </w:t>
      </w: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на долгосрочный период до 2036 года в электронной форме и в письменном вид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стечении установленного срока замечаний и предложений не поступило, в связи с чем проект бюджетного прогноза </w:t>
      </w: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на долгосрочный период до 2036 года не требует доработки и подлежит внесению в Администрацию </w:t>
      </w: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ля утверждени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                                          Г.С. Фролов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9:00Z</dcterms:created>
  <dc:creator>адм</dc:creator>
  <dc:description/>
  <cp:keywords/>
  <dc:language>en-US</dc:language>
  <cp:lastModifiedBy>Катя</cp:lastModifiedBy>
  <cp:lastPrinted>2016-12-08T14:31:00Z</cp:lastPrinted>
  <dcterms:modified xsi:type="dcterms:W3CDTF">2025-02-06T08:10:00Z</dcterms:modified>
  <cp:revision>13</cp:revision>
  <dc:subject/>
  <dc:title>АДМИНИСТРАЦИЯ</dc:title>
</cp:coreProperties>
</file>