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сохранить деньги на банковском с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едотвратить снятие денег с банковского счета, исходите из следующе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трудники банка</w:t>
      </w:r>
      <w:r>
        <w:rPr>
          <w:sz w:val="28"/>
          <w:szCs w:val="28"/>
        </w:rPr>
        <w:t xml:space="preserve"> никогда по телефону или в электронном письме </w:t>
      </w:r>
      <w:r>
        <w:rPr>
          <w:b/>
          <w:sz w:val="28"/>
          <w:szCs w:val="28"/>
        </w:rPr>
        <w:t>не запрашиваю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сведения (серию и номер паспорта, адрес регистрации, ФИО владельца карты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срок действия кар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и и коды из СМС-сообщений для подтверждения финансовых операций или их отмен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н, ПИН-код, </w:t>
      </w:r>
      <w:r>
        <w:rPr>
          <w:rFonts w:cs="Times New Roman" w:ascii="Times New Roman" w:hAnsi="Times New Roman"/>
          <w:sz w:val="28"/>
          <w:szCs w:val="28"/>
          <w:lang w:val="en-US"/>
        </w:rPr>
        <w:t>CVV</w:t>
      </w:r>
      <w:r>
        <w:rPr>
          <w:rFonts w:cs="Times New Roman" w:ascii="Times New Roman" w:hAnsi="Times New Roman"/>
          <w:sz w:val="28"/>
          <w:szCs w:val="28"/>
        </w:rPr>
        <w:t>-код банковских кар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трудники банка</w:t>
      </w:r>
      <w:r>
        <w:rPr>
          <w:sz w:val="28"/>
          <w:szCs w:val="28"/>
        </w:rPr>
        <w:t xml:space="preserve"> также </w:t>
      </w:r>
      <w:r>
        <w:rPr>
          <w:b/>
          <w:sz w:val="28"/>
          <w:szCs w:val="28"/>
        </w:rPr>
        <w:t>не предлагаю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ограммы удаленного доступа на мобильное устройство и разрешить подключение к ним под предлогом технической поддерж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по ссылке из СМС-сообщ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ереадресацию на телефоне клиента для совершения в дальнейшем звонка от его имени в банк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х руководством перевести для сохранности денежные средства на «защищенный счет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ти в онлайн-кабинет по ссылке из СМС-сообщения или электронного пись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 мо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ировать общение с клиентом</w:t>
      </w:r>
      <w:r>
        <w:rPr>
          <w:sz w:val="28"/>
          <w:szCs w:val="28"/>
        </w:rPr>
        <w:t xml:space="preserve"> только для консультаций по собственным продуктам и услугам, при этом звонки совершаются с номеров, указанных на оборотной стороне карты, на сайте банка или в оригинальных банковски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звонок, якобы, из банка, прервите разговор, проверьте информацию, позвонив по телефону, указанному на обороте банковской карты.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9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29:00Z</dcterms:modified>
  <cp:revision>2</cp:revision>
  <dc:subject/>
  <dc:title>Как избежать мобильного мошенничества</dc:title>
</cp:coreProperties>
</file>