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1"/>
        <w:spacing w:lineRule="atLeast" w:line="291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йона разъясняет как не стать жертвой мошенников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щения денежных средств с банковских счетов граждан, совершенных с использованием систем дистанционного банковского обслуживания, традиционно происходят в двух формах: бесконтактно и контактно, т.е. преступления совершаются посредством прямой связи злоумышленника с потенциальным потерпевшим (например, путем телефонного звонка или SMS-сообщения)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хищений характеризуются следующими особенностям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такой категории преступлений всегда используется банковская карта либо сотовый телефон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 установленными (посредством специальных приложений) банковскими карт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         с подключенной услугой «Мобильный банк» к счету банковской карты ПАО «Сбербанк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злоумышленников в данном случае является необходимость убедить жертву в реальности предоставляемой ей информации, наличности факта потенциальной «угрозы» его близким родственникам, потери денежных средств и пр. и необходимости передачи (перевода) денежных средств мошенникам добровольно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ность в расследовании данных дел заключается в том, что как правило преступление начинается на территории одного субъекта РФ, а продолжается и заканчиваются на территории другого, либо вообще за пределами территории России. Исходя из этого, потерпевшие по уголовному делу могут находиться в одном регионе страны, а лица, совершившие преступление - в друго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Чтобы не стать жертвой мошенников, необходимо придерживаться основных правил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оставляйте данные своих банковских карт на подозрительных сайтах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 покупкой в интернет магазинах убедитесь в его безопасност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сообщайте данные своих карт по телефону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звонит покупатель и продавец товара соглашайтесь на оплату только после передачи товар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отвечайте на подозрительные звонки и смс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ступления звонка из банка, перезвоните на официальные номер своего банка, чтобы уточнить сложившуюся ситуацию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е открывайте неизвестные ссылки, поступившие с незнакомых вам номер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становите ограничения на операции – платежи, переводы и снятие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е храните большие суммы денег на основной карте, которой постоянно пользуетесь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язательно подключите оповещения по смс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тарайтесь пользоваться банкоматами, которые стоят в отделениях банков, перед операцией убедитесь, что отсутствуют какие-либо устройства в картоприемнике и накладные клавиатуры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е на компьютер и телефон антивирус и регулярно обновляйте его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ичего не загружайте с подозрительных сайтов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тери карты сразу обратитесь в свой банк для ее блок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5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15:00Z</dcterms:modified>
  <cp:revision>2</cp:revision>
  <dc:subject/>
  <dc:title>Как избежать мобильного мошенничества</dc:title>
</cp:coreProperties>
</file>