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супругов по обязательствам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занным с возникновением долг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емейного законодательства общие долги супругов при разделе общего имущества распределяются между ними пропорционально присужденным доля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обязательствам одного из супругов взыскание может быть обращено лишь на имущество этого супруг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 супругов, для обращения на нее взыск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ние обращается на общее имущество супругов по общим обязательствам супругов, а также по обязательствам одного из супругов, если судом установлено, что все полученное по обязательствам одним из супругов было использовано на нужды семь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лучае заключения одним из супругов договора займа или совершения иной сделки, связанной с возникновением долга, для возложения на обоих супругов солидарной обязанности по возврату заемных средств обязательство должно являться общим, то есть возникнуть по инициативе обоих супругов в интересах семьи, либо являться обязательством одного из супругов, по которому все полученное было использовано на нужды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2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9:02:00Z</dcterms:modified>
  <cp:revision>2</cp:revision>
  <dc:subject/>
  <dc:title>Как избежать мобильного мошенничества</dc:title>
</cp:coreProperties>
</file>