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ный срок при приеме на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в трудовой договор может быть включено дополнительное условие об испытании работника, целью которого является проверка соответствия работника поручаем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ценки результатов испытания работника принадлежит работодателю, который в период испытательного срока должен выяснить профессиональные и деловые качества работника и принять решение о возможности или невозможности продолжения трудовых отношений с данным работником. Конкретные критерии, по которым работодатель оценивает результат испытательного срока, трудовое законодательство не определя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испытания на работника распространяются положения трудового законодательства и иных нормативно-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ытания ограничен законом и срок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ри приеме на работу не устанавливается для беременных женщин и женщин, имеющих детей в возрасте до полутора лет; лиц, не достигших возраста восемнадцати лет; лиц, заключающих трудовой договор на срок до двух месяцев; иных лиц в случаях, предусмотренных трудовым кодексом, иными федеральными законами, коллективн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если работодателем будут обнаружены факты неисполнения или ненадлежащего исполнения работником своих трудовых обязанностей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рок испытания истек, а работник продолжает работу, он считается выдержавшим испытание, и работодатель утрачивает право уволить его по причине неудовлетворительного результата испы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3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53:00Z</dcterms:modified>
  <cp:revision>2</cp:revision>
  <dc:subject/>
  <dc:title>Как избежать мобильного мошенничества</dc:title>
</cp:coreProperties>
</file>