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м Правительства РФ от 21.02.2024 № 192 скорректированы полномочия Минтруда в сфере занятости населения и выплаты социальных пособий</w:t>
      </w:r>
    </w:p>
    <w:p>
      <w:pPr>
        <w:pStyle w:val="Normal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а Минтруд дополнительно возложены полномочия по утверждению: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орядка исчисления среднего заработка в соответствии со статьей 45 Федерального закона "О занятости населения в Российской Федерации"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орядка осуществления ежемесячной доплаты лицам из числа детей-сирот и детей, оставшихся без попечения родителей, указанным в статье 47 Федерального закона "О занятости населения в Российской Федерации", в случае их трудоустройства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орядка формирования, ведения, хранения личного дела гражданина и учетного дела работодателя в электронной форме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орядка формирования индивидуального плана содействия занятости и согласования его с гражданином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еречня документов, подтверждающих наличие уважительных причин невыполнения безработным гражданином индивидуального плана содействия занятости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форм предоставления работодателями обязательной информации, предусмотренной частью 1 статьи 53 Федерального закона "О занятости населения в Российской Федерации", в государственную службу занятости;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- перечня оснований для проведения повторного профилирования гражданина, ищущего работу, и др.</w:t>
      </w:r>
    </w:p>
    <w:p>
      <w:pPr>
        <w:pStyle w:val="Normal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оки вступления в силу внесенных в Положение о Министерстве в период с 1 марта 2024 года до 1 января 2025 год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11:08:00Z</dcterms:modified>
  <cp:revision>2</cp:revision>
  <dc:subject/>
  <dc:title>Как избежать мобильного мошенничества</dc:title>
</cp:coreProperties>
</file>