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тивная ответственность за нарушение </w:t>
      </w:r>
      <w:r>
        <w:rPr>
          <w:b/>
          <w:bCs/>
          <w:sz w:val="28"/>
          <w:szCs w:val="28"/>
        </w:rPr>
        <w:t>порядка рассмотрения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обращение граждан в органы государственной власти или местного самоуправления закреплено Конституцией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12</w:t>
        </w:r>
      </w:hyperlink>
      <w:r>
        <w:rPr>
          <w:sz w:val="28"/>
          <w:szCs w:val="28"/>
        </w:rPr>
        <w:t xml:space="preserve"> Федерального закона от 02.05.2006 №59-ФЗ "О порядке рассмотрения обращений граждан Российской Федерации"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</w:t>
      </w:r>
      <w:r>
        <w:rPr>
          <w:b/>
          <w:sz w:val="28"/>
          <w:szCs w:val="28"/>
        </w:rPr>
        <w:t>30 дней</w:t>
      </w:r>
      <w:r>
        <w:rPr>
          <w:sz w:val="28"/>
          <w:szCs w:val="28"/>
        </w:rPr>
        <w:t xml:space="preserve"> со дня регистрации письменного обращения, за исключением случая, указанного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.1 указ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 нарушение данного срока установлена административная ответственность должностных лиц по ст. 5.59 КоАП РФ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авом возбуждения дел об административных правонарушениях за нарушение порядка рассмотрения обращений граждан наделены органы прокуратур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авонарушение допущено должностными лицами органов власти районного звена, обжаловать их действия следует в прокуратуру соответствующе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жалобе в прокуратуру желательно приложить копию направленного обращения с отметкой органа о принятии (регистрации), скриншот отправленного письма или уведомление о принятии к рассмотр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 давности привлечения к административной ответственности по ст. 5.59 КоАП РФ составляет 3 месяца со дня нарушения пра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ссматриваются подобные дела мировым судье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9C5B166B9BD0881D8428E5FB137898E0B4F153115B29BEBE5E5681AC569B19A2F062992065E2EAA198423DFAA9A3E09732DF9U8w8O" TargetMode="External"/><Relationship Id="rId3" Type="http://schemas.openxmlformats.org/officeDocument/2006/relationships/hyperlink" Target="consultantplus://offline/ref=BBB9C5B166B9BD0881D8428E5FB137898E0B4F153115B29BEBE5E5681AC569B19A2F062991065E2EAA198423DFAA9A3E09732DF9U8w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7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37:00Z</dcterms:modified>
  <cp:revision>2</cp:revision>
  <dc:subject/>
  <dc:title>Как избежать мобильного мошенничества</dc:title>
</cp:coreProperties>
</file>