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неуплату али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мер ответственности родителей является обязанность уплаты алиментов на содержание несовершеннолетних либо нетрудоспособных детей, достигших 18 л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мер выплат устанавливается решением суда либо нотариально удостоверенным соглашением между роди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еуплату алиментов без уважительных причин предусмотрена административная ответственност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должник после привлечения к административной ответственности продолжает не выплачивать алименты, в т.ч. платя их в меньшем размере, он может быть привлечен к уголовной ответственности по ст. 157 УК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ание за это может быть назначено в т.ч. в виде</w:t>
      </w:r>
      <w:r>
        <w:rPr>
          <w:sz w:val="28"/>
          <w:szCs w:val="28"/>
        </w:rPr>
        <w:t xml:space="preserve"> лишения свободы на срок до 1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, совершившее преступление, предусмотренное статьей 157 УК РФ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для детей настоящими родителям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0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0:00Z</dcterms:modified>
  <cp:revision>2</cp:revision>
  <dc:subject/>
  <dc:title>Как избежать мобильного мошенничества</dc:title>
</cp:coreProperties>
</file>