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ка наркотиков - самый распространенный способ сбы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ым законодательством предусмотрена ответственность за сбыт наркотических средств и психотропных веществ. При этом сбыт даже незначительного количества наркотиков считается тяжким преступлением и влечет за собой лишение своб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хода от уголовной ответственности преступными группами активно используется сеть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правило, лицо, принимающее заказ, непосредственно не контактирует с покупателем. Передача наркотиков происходит путем закладки пакетиков с запрещенными веществами в тайники (парадные, фасады домов, парки и иные общественные места) и получения наркопотребителем сведений об их местонахождении (фотография, геопозиция). «Закладчики» могут выдавать себя за дворников, электриков или работников управляющих комп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закладчиков необходимо незамедлительно сообщить об этом в ближайший отдел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ы обладаете сведениями о вовлечении несовершеннолетних в незаконный оборот наркотиков – обращайтесь в ОМВД России по Родионово-Несветайскому рай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а бдительность позволит своевременно задержать преступников и провести необходимые оперативно-розыскные мероприятия, а, главное, предотвратит дальнейшее распространение наркот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1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9:01:00Z</dcterms:modified>
  <cp:revision>2</cp:revision>
  <dc:subject/>
  <dc:title>Как избежать мобильного мошенничества</dc:title>
</cp:coreProperties>
</file>