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bCs/>
          <w:sz w:val="27"/>
          <w:szCs w:val="27"/>
        </w:rPr>
        <w:t>Микроповреждения на работе – основание для учета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требованиями Трудового кодекса Российской Федерации работодатели обязаны вести учет и рассмотрение обстоятельств и причин, приведших к возникновению микроповреждений работник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 микроповреждениями законом понимаются ссадины, кровоподтеки, ушибы мягких тканей, поверхностные раны и другие повреждения, не повлекшие расстройства здоровья или наступление временной нетрудоспособ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ету подлежат повреждения, полученные при исполнении трудовых обязанностей или выполнении какой-либо работы по поручению работодателя либо в его интересах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маловажно, что закон охраняет права не только работников организации, но и иных лиц, участвующих в производственной деятельности: получающих образование в соответствии с ученическим договором, обучающихся, проходящих производственную практику, осужденных к лишению свободы и привлекаемых к труду и др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лучае получения микроповреждений пострадавшие работники вправе обратиться к своему непосредственному или вышестоящему руководителю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м труда рекомендуется: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медицинским работникам организации брать на себя ответственность за информирование работодателя;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казывать пострадавшему необходимую медицинскую помощь;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езамедлительно информировать специалиста по охране труда о случившемся, в том числе сообщать ФИО пострадавшего, его должность, структурное подразделение, место и время получения микроповреждения, его описание и краткую информацию об обстоятельствах произошедшего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ому лицу рекомендуется рассмотреть обстоятельства и причины появления микротравмы в срок до 3 календарных дней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гите себя и свое здоровь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8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58:00Z</dcterms:modified>
  <cp:revision>2</cp:revision>
  <dc:subject/>
  <dc:title>Как избежать мобильного мошенничества</dc:title>
</cp:coreProperties>
</file>