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 xml:space="preserve">Упрощена процедура выплаты компенсации </w:t>
        <w:br/>
        <w:t>за полис ОСАГО инвалидам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ab/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валиды, дети-инвалиды или их законные представители, имеющие автомобиль по медицинским показаниям, могут получить компенсацию за полис ОСАГО в размере 50 % от его стоимост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омпенсация предоставляется на один автомобиль, если им пользуется инвалид и не более чем два водителя, указанные в договоре ОСАГО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 14 января этого года выплата осуществляется территориальными органами Пенсионного фонда Российской Федерации в беззаявительном порядке либо на основании заявления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еззаявительный порядок применяется к договорам, заключенным не ранее 2022 года, и возможен при совокупности следующих условий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ступлении в Единую государственную информационную систему социального обеспечения сведений о заключенном договоре ОСАГО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аличии в Федеральном реестре инвалидов сведений об инвалидности и о наличии медицинских показаний для приобретения транспортного средства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аличии сведений о законном представителе инвалида в банке данных (в случае заключения договора обязательного страхования законным представителем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аличии размещенных в Единой информационной системе сведений о счете гражданина в кредитной организац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Если при заключении договора ОСАГО страховщику представлены сведения СНИЛС страхователя или собственника транспортного средства, в Единую информационную систему направляется необходимая для получения выплат информация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ерриториальный орган Пенсионного фонда в течение 1 рабочего дня со дня ее поступления определяет право гражданина на получение компенсац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Если беззаявительный порядок по каким-либо причинам невозможен, граждане вправе подать заявление о предоставлении компенсац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случае заключения договора ОСАГО ранее 1 января 2022 года, заявление подается лично в отделение МФЦ с приложением копий следующих документов, имея при себе подлинники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аспорта или иного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лиса ОСАГО на транспортное средство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витанции на получение страховой премии (взноса) по договору ОСАГО, оформленной на заявителя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аспорта транспортного средства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документов, подтверждающих место жительства (пребывания) на территории Санкт-Петербурга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удостоверения о праве на льготы, справка об установлении инвалидности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документов, подтверждающих нуждаемость в технических средствах реабилитации в виде транспортного средства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справки о неполучении аналогичной компенсации на территории другого субъекта Российской Федерации (если в период действия договора ОСАГО заявитель был зарегистрирован на территории другого субъекта Российской Федерации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о выплате компенсации принимается клиентской службой Пенсионного фонда Российской Федерации в течение 10 рабочих дней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положительном решении денежные средства направляются почтовым переводом либо перечисляются на расчетный счет инвалида или его законного представителя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тказать в предоставлении данной государственной услуги могут лишь в случае отсутствия у заявителя права на указанную выплату либо при представлении им неполных/недостоверных сведений и документ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>Если же договор страхования заключен позднее 1 января 2022 года, обратиться в Пенсионный фонд можно и в электронной форме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 использованием Единого портала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заявлении необходимо указать лишь ФИО страхователя, ФИО собственника транспортного средства, СНИЛС инвалида (его законного представителя), сведения о реквизитах счета в кредитной организации для зачисления компенсации, номер страхового полиса и размер уплаченной страховой премии по договору обязательного страхования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 принимается в течение 5 рабочих дней и размещается в Единой информационной системе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ыплата компенсации осуществляется в срок, не превышающий 5 рабочих дней со дня размещения решения, на счет гражданина в кредитной организации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ри этом основаниями для отказа в предоставлении компенсации являются: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ие в индивидуальной программе реабилитации или абилитации инвалида заключения о наличии медицинских показаний для приобретения транспортного средства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непредставление в 5-дневный срок исправленного заявления о предоставлении компенсации или необходимых документов (в случае предоставления в Пенсионный фонд недостоверной или неполной информации)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овторное обращение за предоставлением компенсации по договору ОСАГО, выплата по которому была произведена в полном объеме;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использование транспортного средства лицом, имеющим право на компенсацию, и наряду с ним более чем 2 водителями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8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38:00Z</dcterms:modified>
  <cp:revision>2</cp:revision>
  <dc:subject/>
  <dc:title>Как избежать мобильного мошенничества</dc:title>
</cp:coreProperties>
</file>