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ложений законодательства об отмене налогов, сборов, страховых взносов и обязанности по их уплате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2 Налогового кодекса Российской Федерации определяются виды установленных налогов и сборов (федеральные, региональные и местные) в системе налогов и сборов в Российской Федерации, а также регулируются полномочия органов государственной власти и представительных органов муниципальных образований по установлению, введению в действие, прекращению действия на территориях соответствующих субъектов Российской Федерации и муниципальных образований и отмене на всей территории Российской Федерации федеральных, региональных и местных налогов и сб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предметом правового регулирования пункта 5 и иных положений статьи 12 Кодекса отмена конкретных налогов и сборов 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б отмене в Российской Федерации конкретного налога (сбора) он исключается из системы налогов и сборов в Российской Федерации, а также признается утратившей силу глава части второй Кодекса о таком налоге (сбор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уплате налогов, сборов, страховых взносов прекращается в случаях, указанных в пункте 3 статьи 44 Код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омерно отказываясь от исполнения установленной законодательством о налогах и сборах публично-правовой обязанности по уплате законно установленных налогов, сборов, страховых взносов, предусмотренных статьями 13, 14, 15 и 18.1 Кодекса и специальными налоговыми режимами, налогоплательщики, плательщики сборов, плательщики страховых взносов несут риск возникновения у них недоимки и начисления пеней, а также риск привлечения их к ответственности за совершение налогов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7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17:00Z</dcterms:modified>
  <cp:revision>2</cp:revision>
  <dc:subject/>
  <dc:title>Как избежать мобильного мошенничества</dc:title>
</cp:coreProperties>
</file>