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  <w:t xml:space="preserve">ИНФОРМАЦИЯ </w:t>
      </w:r>
      <w:r>
        <w:rPr>
          <w:rFonts w:eastAsia="Arial" w:cs="Courier New"/>
          <w:sz w:val="32"/>
          <w:szCs w:val="32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Прокуратура </w:t>
      </w:r>
      <w:bookmarkStart w:id="0" w:name="_Hlk167542890"/>
      <w:r>
        <w:rPr>
          <w:rFonts w:cs="Courier New"/>
          <w:b/>
          <w:bCs/>
          <w:sz w:val="28"/>
          <w:szCs w:val="28"/>
        </w:rPr>
        <w:t xml:space="preserve">Родионово-Несветайского </w:t>
      </w:r>
      <w:bookmarkEnd w:id="0"/>
      <w:r>
        <w:rPr>
          <w:rFonts w:cs="Courier New"/>
          <w:b/>
          <w:bCs/>
          <w:sz w:val="28"/>
          <w:szCs w:val="28"/>
        </w:rPr>
        <w:t>района провела проверку исполнения законодательства об обеспечении населения коммунальными услугами надлежащего качества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веденной ранее прокуратурой Родионово-Несветайского района проверкой по фактам массового отключения жителей населенных пунктов района от систем электроснабжения установлено, что филиалом ПАО «Россети ЮГ» - «Ростовэнерго» не предприняты исчерпывающие меры для устранения нарушений, вызванных ухудшением погодных условий в зимний период 2023-2024 гг., что привело к массовым отключениям потребителей района от электроснабжения.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факту выявленных нарушений директору организации внесено представление, которое рассмотрено и удовлетворено, виновное лицо организации привлечено по постановлению прокурора района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Электроснабжение вос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ВВС</dc:creator>
  <dc:description/>
  <cp:keywords/>
  <dc:language>en-US</dc:language>
  <cp:lastModifiedBy>Худяков Эмиль Анатольевич</cp:lastModifiedBy>
  <cp:lastPrinted>2024-02-21T10:08:00Z</cp:lastPrinted>
  <dcterms:modified xsi:type="dcterms:W3CDTF">2024-06-25T13:06:00Z</dcterms:modified>
  <cp:revision>2</cp:revision>
  <dc:subject/>
  <dc:title>Бланк 14</dc:title>
</cp:coreProperties>
</file>