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одионово-Несветайского района защищены права пенсионера на получение пенсии в надлежащем размере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куратурой Родионово-Несветайского района по обращению пенсионерки, являющейся вынужденным переселенцем с территории ЛНР, проведена проверка соблюдения требований пенсионного законодательства, а именно назначении и выплате страховой пенсии по старости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ановлено, что гражданка прибыла на территорию Российской Федерации в феврале 2022 года, зарегистрировавшись в территориальном органе пенсионного фонда. Вместе с тем пенсия с марта по ноябрь 2022 года ей не выплачивалась, так как пенсионным органом Украины выплаты прекращены в феврале 2022 года, а необходимые документы, подтверждающие факт назначения пенсии, утеряны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результатам проверки, прокуратурой района в Клиентскую службу (на правах отдела) в Родионово-Несветайском районе Фонда пенсионного и социального страхования Российской Федерации по Ростовской области внесено представление, в удовлетворении которого отказано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куратурой района в целях понуждения пенсионного органа в пересчете и выплате гражданке пенсии, непрерывности пенсионного обеспечения граждан, переселившихся из ЛНР, в Кировский районный суд                  г. Ростова-на-Дону направлено исковое заявление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Кировского районного суда г. Ростова-на-Дону от 18.01.2024 требования прокурора Родионово-Несветайского района удовлетворены, пенсионный орган обязан назначить страховую пенсию по старости Белецкой М.А. с 1 марта 2022 года.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1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2-22T08:41:00Z</dcterms:modified>
  <cp:revision>2</cp:revision>
  <dc:subject/>
  <dc:title>Бланк 14</dc:title>
</cp:coreProperties>
</file>