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  <w:t xml:space="preserve">ИНФОРМАЦИЯ </w:t>
      </w:r>
      <w:r>
        <w:rPr>
          <w:rFonts w:eastAsia="Arial" w:cs="Courier New"/>
          <w:sz w:val="32"/>
          <w:szCs w:val="32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Прокуратура </w:t>
      </w:r>
      <w:bookmarkStart w:id="0" w:name="_Hlk167542890"/>
      <w:r>
        <w:rPr>
          <w:rFonts w:cs="Courier New"/>
          <w:b/>
          <w:bCs/>
          <w:sz w:val="28"/>
          <w:szCs w:val="28"/>
        </w:rPr>
        <w:t xml:space="preserve">Родионово-Несветайского </w:t>
      </w:r>
      <w:bookmarkEnd w:id="0"/>
      <w:r>
        <w:rPr>
          <w:rFonts w:cs="Courier New"/>
          <w:b/>
          <w:bCs/>
          <w:sz w:val="28"/>
          <w:szCs w:val="28"/>
        </w:rPr>
        <w:t>района провела проверку исполнения законодательства о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веденной прокуратурой Родионово-Несветайского района проверкой установлено, что участок автомобильной дороги регионального значения п. Куйбышево – с. Алексеево-Тузловка – сл. Родионово-Несветайская с 34 км по 84 км не соответствует нормативным требованиям, дорожное покрытие находится в ненадлежащем состоянии, имеет дефекты в виде выбоин, просадок, проломов, колей и иных повреждений, что является нарушением п. 5.2.4 ГОСТ Р 50597-2017. Ответственная за содержание дороги организация обязанности надлежащим образом не выполняет.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факту выявленных нарушений директору ООО «Таганрогское ДСУ» внесено представление, которое рассмотрено и удовлетворено, виновное лицо организации привлечено по постановлению прокурора района к административной ответственности в виде штрафа в размере 2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иведение участка дороги в надлежащее состояние находится на контроле прокуратуры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6-25T13:01:00Z</dcterms:modified>
  <cp:revision>2</cp:revision>
  <dc:subject/>
  <dc:title>Бланк 14</dc:title>
</cp:coreProperties>
</file>