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  <w:t xml:space="preserve">ИНФОРМАЦИЯ </w:t>
      </w:r>
      <w:r>
        <w:rPr>
          <w:rFonts w:eastAsia="Arial" w:cs="Courier New"/>
          <w:sz w:val="32"/>
          <w:szCs w:val="32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b/>
          <w:bCs/>
          <w:sz w:val="28"/>
          <w:szCs w:val="28"/>
        </w:rPr>
        <w:t xml:space="preserve">Прокуратура </w:t>
      </w:r>
      <w:bookmarkStart w:id="0" w:name="_Hlk167542890"/>
      <w:r>
        <w:rPr>
          <w:rFonts w:cs="Courier New"/>
          <w:b/>
          <w:bCs/>
          <w:sz w:val="28"/>
          <w:szCs w:val="28"/>
        </w:rPr>
        <w:t xml:space="preserve">Родионово-Несветайского </w:t>
      </w:r>
      <w:bookmarkEnd w:id="0"/>
      <w:r>
        <w:rPr>
          <w:rFonts w:cs="Courier New"/>
          <w:b/>
          <w:bCs/>
          <w:sz w:val="28"/>
          <w:szCs w:val="28"/>
        </w:rPr>
        <w:t>района в судебном порядке обязала орган местного самоуправления осуществить снос заброшенного здания.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8"/>
          <w:szCs w:val="28"/>
        </w:rPr>
        <w:t>Проведенной прокуратурой Родионово-Несветайского района проверкой установлено, что на одной из улиц х. Гребцово располагалось заброшенное здание с признаками аварийности, что с учетом свободного доступа к нему, создавало угрозу жизни и здоровью граждан, в том числе несовершеннолетних.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факту выявленных нарушений прокуратурой района в суд направлено исковое заявление к администрации района с требованием снести заброшенное зд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8"/>
          <w:szCs w:val="28"/>
        </w:rPr>
        <w:t>Суд удовлетворил исковые требования прокур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Исполнение решения суда находится на контроле прокуратуры Родионово-Несветай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5-29T08:02:00Z</dcterms:modified>
  <cp:revision>2</cp:revision>
  <dc:subject/>
  <dc:title>Бланк 14</dc:title>
</cp:coreProperties>
</file>