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куратурой района поддержано государственное обвинение по уголовному делу о краже в жилищ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Новошахтинского районного суда местный житель Родионово-Несветайского Ярковой Дмитрий признан виновным в совершении преступления, предусмотренного п. «а» ч. 3 ст. 158 УК РФ (кража – то есть тайное хищение чужого имущества, совершенная с незаконным проникновением в жилище, с причинением значительного ущерба потерпевшем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 участием государственного обвинителя установлено, что мужчина, в феврале 2024 года, в ночное время, проник в жилой дом ранее знакомой ему семейной пары, откуда тайно похитил мобильный телефон, стоимостью 15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Ярковому наказание по совокупности приговоров в виде 1 года 6 месяцев лишения свободы с отбыванием наказания в исправительной колонии обще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 от преступления потерпевшему возмещен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7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12:17:00Z</dcterms:modified>
  <cp:revision>2</cp:revision>
  <dc:subject/>
  <dc:title>Бланк 14</dc:title>
</cp:coreProperties>
</file>