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удом вынесен приговор в отношении гражданина за вождение в нетрезвом вид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Новошахтинского районного суда уроженец Кашарского района Чужиков Роман признан виновным в совершении преступления, предусмотренного ч. 1 ст. 264.1 УК РФ (управление транспортным средством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 участием государственного обвинителя установлено, что Чужиков, в октябре 2023 года в вечернее время, находясь в состоянии алкогольного опьянения, умышленно управлял автомобилем и передвигался по территории Родионово-Несветайского района, где допустил дорожно-транспортное происше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 учетом предложения государственного обвинителя посчитал невозможным исправление осужденного без реального лишения свободы и назначил Чужикову наказание в виде 7 месяцев лишения свободы с отбыванием наказания в колонии-поселении, запретив управлять транспортными средствами на 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жиков взят под стражу в зал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8:00Z</dcterms:created>
  <dc:creator>ВВС</dc:creator>
  <dc:description/>
  <cp:keywords/>
  <dc:language>en-US</dc:language>
  <cp:lastModifiedBy>Худяков Эмиль Анатольевич</cp:lastModifiedBy>
  <cp:lastPrinted>2024-06-25T12:47:00Z</cp:lastPrinted>
  <dcterms:modified xsi:type="dcterms:W3CDTF">2024-06-25T12:38:00Z</dcterms:modified>
  <cp:revision>2</cp:revision>
  <dc:subject/>
  <dc:title>Бланк 14</dc:title>
</cp:coreProperties>
</file>