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 xml:space="preserve">ИНФОРМАЦИЯ </w:t>
      </w:r>
      <w:r>
        <w:rPr>
          <w:rFonts w:eastAsia="Arial" w:cs="Courier New"/>
          <w:sz w:val="28"/>
          <w:szCs w:val="28"/>
        </w:rPr>
        <w:br/>
        <w:t>для размещения в СМ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Arial" w:cs="Courier New"/>
          <w:sz w:val="28"/>
          <w:szCs w:val="28"/>
          <w:lang w:eastAsia="ru-RU"/>
        </w:rPr>
      </w:pPr>
      <w:r>
        <w:rPr>
          <w:rFonts w:eastAsia="Arial" w:cs="Courier New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куратурой района поддержано государственное обвинение по уголовному делу о краже группой лиц по предварительному сговор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говором Новошахтинского районного суда местный житель Родионово-Несветайского Халимов Руслан признан виновным в совершении преступлений, предусмотренных ч. 3 ст. 30, п. «а» ч. 2 ст. 158, ч. 1 ст. 158 УК РФ (кража – то есть тайное хищение чужого имущества и покушение на кражу группой лиц по предварительному сговору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с участием государственного обвинителя установлено, что мужчина, в течении 3 месяцев совершил 2 кражи на территории района и был застигнут потерпевшей женщиной на месте совершения третьей кражи совместно с другим участником преступления. После чего его действия пресечены сотрудниками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азначил Халимову наказание по совокупности преступлений в виде 2 лет лишения свободы условно с испытательным сроком на 2 года, обязав его не менять место жительство, являться на регистрацию в органы уголовно-исполнительной инспе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Прокурор </w:t>
        <w:br/>
        <w:t>Родионово-Несветайского района                                                        Э.А. Худ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  <w:tab/>
      <w:tab/>
      <w:t>л.д.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_Полужирны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ConsNonformat3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нак Знак Знак Знак1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6:00Z</dcterms:created>
  <dc:creator>ВВС</dc:creator>
  <dc:description/>
  <cp:keywords/>
  <dc:language>en-US</dc:language>
  <cp:lastModifiedBy>Худяков Эмиль Анатольевич</cp:lastModifiedBy>
  <cp:lastPrinted>2024-06-25T12:47:00Z</cp:lastPrinted>
  <dcterms:modified xsi:type="dcterms:W3CDTF">2024-06-25T12:06:00Z</dcterms:modified>
  <cp:revision>2</cp:revision>
  <dc:subject/>
  <dc:title>Бланк 14</dc:title>
</cp:coreProperties>
</file>