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одионово-Несветайском районе местный житель осужден за нанесение телесных повреждений знакомому, повлекших его смер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Новошахтинского районного суда от 06.06.2024 местный житель Родионово-Несветайского Рябусов Илья признан виновным в совершении преступления, предусмотренного ч. 4 ст. 111 УК РФ (умышленное причинение тяжкого вреда здоровью, опасного для жизни человека, повлекшее по неосторожности смерть потерпевшег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 с участием государственного обвинителя установлено, что мужчина, в ходе бытовой ссоры с ранее знакомым гражданином, нанес ему множество ударов руками и ногами по голове и туловищу, чем причинил ему телесные повреждения в виде переломов костей черепа, разрыва селезенки, от которых он скончался в медицинск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Рябусову наказание в виде лишения свободы сроком на 6 лет с отбыванием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7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09:47:00Z</dcterms:modified>
  <cp:revision>2</cp:revision>
  <dc:subject/>
  <dc:title>Бланк 14</dc:title>
</cp:coreProperties>
</file>