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куратурой района поддержано государственное обвинение по уголовному делу о причинении женщине вреда здоровью средней тяже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овором мирового судьи судебного участка № 7 Новошахтинского судебного района местный житель Родионово-Несветайского Кузьминов Тимофей признан виновным в совершении преступления, предусмотренного              ч. 1 ст. 112 УК РФ (умышленное причинение средней тяжести вреда здоровь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 участием государственного обвинителя установлено, что мужчина, на почве личных неприязненных отношений с ранее знакомой женщиной, нанес ей несколько ударов руками по телу, чем причинил телесные повреждения в виде перелома реб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 назначил Кузьминову наказание в виде лишения свободы условно с испытательным сроком н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0:00Z</dcterms:created>
  <dc:creator>ВВС</dc:creator>
  <dc:description/>
  <cp:keywords/>
  <dc:language>en-US</dc:language>
  <cp:lastModifiedBy>Худяков Эмиль Анатольевич</cp:lastModifiedBy>
  <cp:lastPrinted>2024-06-25T12:47:00Z</cp:lastPrinted>
  <dcterms:modified xsi:type="dcterms:W3CDTF">2024-06-25T11:50:00Z</dcterms:modified>
  <cp:revision>2</cp:revision>
  <dc:subject/>
  <dc:title>Бланк 14</dc:title>
</cp:coreProperties>
</file>