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окуратура Родионово-Несветайского района провела проверку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 в рамках национального проекта «Здравоохранение». Установлено, что между Центральной районной больницей и индивидуальным предпринимателем заключен контракт на капитальный ремонт здания поликлиник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Однако подрядчиком обязательства в установленные сроки не выполнены. Прокуратурой руководителю предпринимателю внесено представление. По постановлению прокурора подрядчик за неисполнение обязательств, предусмотренных контрактом, привлечен судом к административной ответственности по ч. 7 ст. 7.32 КоАП РФ. Наложен административный штраф.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настоящее время капитальный ремонт объекта завершен.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1:00Z</dcterms:created>
  <dc:creator>ВВС</dc:creator>
  <dc:description/>
  <cp:keywords/>
  <dc:language>en-US</dc:language>
  <cp:lastModifiedBy>Худяков Эмиль Анатольевич</cp:lastModifiedBy>
  <cp:lastPrinted>2024-02-21T10:08:00Z</cp:lastPrinted>
  <dcterms:modified xsi:type="dcterms:W3CDTF">2024-06-25T12:51:00Z</dcterms:modified>
  <cp:revision>4</cp:revision>
  <dc:subject/>
  <dc:title>Бланк 14</dc:title>
</cp:coreProperties>
</file>