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азъяснение на сайт администрации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йона и сельских поселений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tLeast" w:line="180" w:before="105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тверждены Типовые правила пребывания посетителей в судах</w:t>
      </w:r>
    </w:p>
    <w:p>
      <w:pPr>
        <w:pStyle w:val="Normal"/>
        <w:spacing w:lineRule="atLeast" w:line="10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Совета судей РФ от 07.12.2023 № 32 утверждены Типовые правила пребывания посетителей в суда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авила разработаны с целью определения основных требований к порядку организации пропускного режима, обеспечению безопасности судебной деятельности, защиты жизни и здоровья граждан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иповые правила содержат в том числе: перечень документов, по которым осуществляется проход в здание (помещение) суда; порядок организации допуска посетителей в здание (помещение) суда; перечень мер безопасности в суде; примерный перечень предметов, запрещенных к вносу в здание (помещение) суда.</w:t>
      </w:r>
    </w:p>
    <w:p>
      <w:pPr>
        <w:pStyle w:val="Style12"/>
        <w:spacing w:before="0" w:after="0"/>
        <w:ind w:firstLine="539"/>
        <w:jc w:val="both"/>
        <w:rPr/>
      </w:pPr>
      <w:r>
        <w:rPr>
          <w:sz w:val="28"/>
          <w:szCs w:val="28"/>
        </w:rPr>
        <w:tab/>
        <w:t>В частности, в перечень документов, по которым осуществляется проход в здание (помещение) суда, помимо паспорта гражданина Российской Федерации, отнесены водительское удостоверение, служебное удостоверение, удостоверение адвоката, удостоверение беженца, свидетельство о рассмотрении ходатайства о признании беженцем на территории Российской Федерации по существу и др.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редств массовой информации допускаются в здание (помещение) суда при предъявлении служебного удостоверения или документа, удостоверяющего личность, с применением технических средств досмотра. Не допускается отказ в доступе в здание (помещение) суда представителей средств массовой информации по причине отсутствия аккредитации и по иным основаниям, не предусмотренным законом.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>Основаниями для отказа в допуске в здание (помещение) суда являются: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>-отсутствие или отказ предъявить документы, удостоверяющие личность;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>-отказ от прохождения проверки с использованием стационарного или переносного металлодетектора в случае, если это не связано с медицинскими противопоказаниями (при предоставлении соответствующего медицинского документа);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>-прибытие в суд лиц, имеющих внешний вид, не отвечающий санитарно-гигиеническим требованиям; лиц в спортивной или пляжной одежде и обуви, в шортах выше колен; лиц в одежде и обуви, имеющей надписи и рисунки, оскорбляющие человеческое достоинство или свидетельствующие о явном неуважении к обществу и суду, в одежде, не позволяющей идентифицировать личность;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>-прибытие в суд лиц в состоянии алкогольного, наркотического или иного токсического опьянения;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>-прибытие в суд лиц в возрасте до 14 лет без сопровождения законных представителей, близких родственников, опекунов (представителей органов опеки и попечительства), педагогов (воспитателей) либо иных лиц на основании доверенности, выданной законным представителем;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>-прибытие в суд с животными, за исключением собаки-проводника, допуск которой осуществляется при предъявлении документа, подтверждающего ее специальное обучение.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ожет служить основанием для отказа в допуске в здание (помещение) суда посетителей, желающих посетить открытые судебные заседания, то, что они не являются участниками про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        Э.А. Худяков</w:t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07:00Z</dcterms:created>
  <dc:creator>Пользователь Windows</dc:creator>
  <dc:description/>
  <cp:keywords/>
  <dc:language>en-US</dc:language>
  <cp:lastModifiedBy>Худяков Эмиль Анатольевич</cp:lastModifiedBy>
  <cp:lastPrinted>2022-04-13T23:04:00Z</cp:lastPrinted>
  <dcterms:modified xsi:type="dcterms:W3CDTF">2024-06-25T11:07:00Z</dcterms:modified>
  <cp:revision>2</cp:revision>
  <dc:subject/>
  <dc:title>Как избежать мобильного мошенничества</dc:title>
</cp:coreProperties>
</file>