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ветственность за осуществление экстремистской деятельности в социальных сет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экстремисткой деятельностью следует понимать приверженность к крайним взглядам, методам действий, призыв к насилию против существующего политического, религиозного, социального строя, возбуждение социальной, расовой, национальной или религиозной розни. Более подробное значения понятия «экстремизм» дано в п. 1 ст. 1 Федерального закона от 25.07.2002 № 114-ФЗ «О противодействии экстремисткой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фициальным данным Судебного департамента Верховного суда Российской Федерации в первом полугодии 2021 года за осуществление экстремистской деятельности осуждены 299 человек (за 2020 год – 504), из них подавляющее большинство – за различного рода публичные высказывания, расцененные как пропаганда ненависти, вражды либо призывы к осуществлению экстрем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статистика свидетельствует о распространении запрещенных уголовным законом действий в социальных сетях и сети «Интернет»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, что может повлечь за собой публичные высказывания в социальных сетях, содержащие, например, унижение, оскорбление человека или группы людей по признаку социальной, расовой, национальной, религиозной или языковой принадлежности, отношения к рели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и Кодекс об административных правонарушениях содержит ряд статей, предусматривающих ответственность за действия подоб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статьей 280 УК РФ установлена ответственность за публичные призывы к осуществлению экстремистской деятельности. Под данный состав подпадают выраженные в любой форме (например, в устной, письменной, с использованием технических средств) обращения к другим лицам с целью побудить их к осуществлению экстремистской деятельности. При этом учитывается способ, место осуществления призывов, например, обращения к группе людей в общественных местах, на собраниях, митингах, демонстрациях, распространение листовок, вывешивание плакатов, распространение обращений путем массовой рассылки сообщений абонентам мобильной связи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данное преступление может достигать до четырех лет лишения своб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осуществление тех же самых действий, то есть призывов к осуществлению экстремисткой деятельности, с использованием средств массовой информации, в том числе сети «Интернет», влечет более строгую ответственность. Так, пост в социальной сети с призывом к осуществлению экстремизма, может стать причиной лишения свободы на срок до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82 УК РФ предусматривает ответственность 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ями, направленными на возбуждение ненависти либо вражды, следует понимать, высказывания, обосновывающие и (или) утверждающие необходимость геноцида, массовых репрессий, депортаций, совершения иных противоправных действий, в том числе применения насилия, в отношении представителей какой-либо нации, расы, социальной группы, приверженцев той или иной рели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действия могут повлечь за собой наказание в виде лишения свободы на срок от двух до п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, если данное преступление совершено с применением насилия или с угрозой его применения, либо лицом с использованием своего служебного положения, а также организованной группой, то наказание за его совершение может достигать от трех до шести лет лишения своб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 также предусматривает ответственность за определенные действия экстремистск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статьей 20.3 КоАП  за пропаганду либо публичное демонстрирование атрибутики или символики экстремистских организаций, (к  примеру, свастика, символы фашистской Германии, изображение фашистского приветствия) предусмотрено наложение административного штрафа в размере от одной до двух тысяч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0.29 КоАП устанавливает ответственность за производство и распространение экстремистских материалов. Под данный состав подпадает производство, хранение и массовое распространение экстремистских материалов, которые включены в официальный опубликованный федеральный список экстремистских материалов. За совершение указанного правонарушения предусмотрено наказание в виде наложения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статья 20.3.1 КоАП влечет ответственность за возбуждение ненависти либо вражды, а равно унижение человеческого достоинства. К таким действиям относится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. За указанное правонарушение предусмотрено наказание в виде наложения административного штрафа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иметь в виду, в чем отличие действий, влекущих административную ответственность по ст. 20.3.1 КоАП РФ, от действий, влекущих уголо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лицо распространяет экстремистские материалы, включенные в опубликованный федеральный список экстремистских материалов, с намерением побудить других лиц к осуществлению экстремистской деятельности или действий, направленных на нарушение территориальной целостности Российской Федерации, либо с целью возбудить ненависть либо вражду, унизить достоинство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то содеянное при наличии необходимых условий должно влечь уголовную ответственность по статьям 280, 280.1 или 282 УК РФ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6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36:00Z</dcterms:modified>
  <cp:revision>2</cp:revision>
  <dc:subject/>
  <dc:title>Как избежать мобильного мошенничества</dc:title>
</cp:coreProperties>
</file>