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участие и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ых митин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предусматривает проведение только согласованных митин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несанкционированной акции, а также организацию массового пребывания и передвижения граждан в общественных местах, повлекших нарушение общественного порядка Кодекс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а установлена и за вовлечение несовершеннолетних в названные публич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данные правонарушения предусмотрено в виде штрафа, обязательных работ или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ю к ответственности за названные правонарушения подлежат граждане, достигшие 16 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одобных акциях участвуют несовершеннолетние, при наличии оснований, к административной ответственности за неисполнение обязанности по воспитанию детей могут быть привлечены родители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4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4:00Z</dcterms:modified>
  <cp:revision>2</cp:revision>
  <dc:subject/>
  <dc:title>Как избежать мобильного мошенничества</dc:title>
</cp:coreProperties>
</file>