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к – за порог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Для предотвращения воздействия окружающего табачного дыма и веществ, выделяемых при потреблении никотинсодержащей продукции, на здоровье человека запрещается курение табака, потребление никотинсодержащей продукции или использование кальянов в лифтах и помещениях общего пользования многоквартирных домов, а также в помещениях, составляющих общее имущество собственников комнат в коммунальных квартирах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запрета влечет наложение административного штрафа на граждан в размере от 500 до 1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а об административных правонарушениях в данном случае рассматривают органы исполнительной власти субъектов Российской Федерации, осуществляющие региональный государственный жилищный надз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 человек имеет право на благоприятную окружающую среду, свободную от воздействия табачного ды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3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23:00Z</dcterms:modified>
  <cp:revision>2</cp:revision>
  <dc:subject/>
  <dc:title>Как избежать мобильного мошенничества</dc:title>
</cp:coreProperties>
</file>