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АМЯТ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b/>
          <w:bCs/>
          <w:sz w:val="26"/>
          <w:szCs w:val="26"/>
        </w:rPr>
        <w:t>Меры по противодействию коррупции в муниципальном органе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 - это незаконное использование своего служебного положения или злоупотребление полномочиями для получения себе или третьим лицам денег, имущества, имущественных прав, услуг и иной выгод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к коррупции относится: незаконное предоставление таких выгод лицу, которое занимает служебное положение или наделено полномочиями, дача, получение взятки, коммерческий подкуп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действия, совершенные от имени или в интересах юридического лица, тоже являются коррупци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определение следует из п. 1 ст. 1 Закона о противодействии корруп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- это предупреждение, выявление и устранение причин возникновения коррупции (пп. "а" п. 2 ст. 1 Закона о противодействии коррупци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профилактики указаны в ст. 6 Закона о противодействии корруп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их мер у вас в муниципальном органе должны быть утверждены документы, созданы подразделения, рабочие группы, комиссии и т.д. Также нужно проводить работу с сотрудниками по формированию нетерпимости к корруп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людения антикоррупционного законодательства в муниципальном органе должны бы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>положен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bCs/>
                <w:sz w:val="28"/>
                <w:szCs w:val="28"/>
              </w:rPr>
              <w:t>перечни должностей муниципальных служащ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орые должны представлять сведения о доходах и имуществе как своих, так и супруги (супруга) и несовершеннолетних дет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доходы и имущество которых размещается на сайт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орым запрещено иметь счета (вклады), хранить деньги и ценности в иностранных банках, владеть или пользоваться иностранными финансовыми инструментам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bCs/>
                <w:sz w:val="28"/>
                <w:szCs w:val="28"/>
              </w:rPr>
              <w:t>порядк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я при возникновении конфликта интерес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антикоррупционной экспертизы нормативных правовых актов и их проект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о получении подарк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я о склонении служащего к корруп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b/>
                <w:bCs/>
                <w:sz w:val="28"/>
                <w:szCs w:val="28"/>
              </w:rPr>
              <w:t>кодекс этики муниципальных служащи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должны быть создан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разделение по профилактике коррупции и иных правонарушений. Вместо подразделения вы можете назначить ответственное за это должностное лицо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миссия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бочая группа для рассмотрения практики признания недействительными ненормативных правовых актов (решений, действий), принятых в органе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) сотрудник, который отвечает за направление информации в реестр лиц, которые уволены в связи с утратой доверия.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8:00Z</dcterms:modified>
  <cp:revision>2</cp:revision>
  <dc:subject/>
  <dc:title>Как избежать мобильного мошенничества</dc:title>
</cp:coreProperties>
</file>