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азъяснение на сайт администрации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йона и сельских поселений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кажи наркотикам – НЕТ!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наиболее острых и тревожных социальных проблем современности является наркомания и вовлечение все большего количества людей в потребление наркотиков. 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наркотических средств и психотропные веществ вызывают тяжелые поражения головного мозга, пищевода, желудка, кишечника, печени, почек, сердца и нервной системы. Кроме того, продолжительность жизни человека, употребляющего наркотики сокращается в среднем на 20 лет, а также в семьях, где один или оба родителя потребляют наркотики, в 4 раза чаще рождаются дети с отклонениями в психическом и физическом развитии в сравнении со здоровыми семьям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многие забывают, что за незаконный оборот наркотических средств и психотропным веществ законодательством нашей страны предусмотрена административная и уголовная ответственность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, статья 6.8 Кодекса РФ об административных правонарушениях предусматривает ответственность за незаконный оборот наркотических средств, психотропных веществ или их аналогов. Санкция статьи предусматривает наложение административного штрафа в размере от 4 тысяч до 5 тысяч рублей или административный арест на срок до 15 суток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ья 6.9 Кодекса РФ об административных правонарушениях предусматривает ответственность в виде штрафа или ареста за незаконное потребление наркотических средств или психотропных веществ без назначения врач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м Кодексом РФ предусмотрена уголовная ответственность за незаконный оборот наркотических средств, при этом наказание уже довольно серьёзное, вплоть до лишения свободы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ст. 228 УК РФ за незаконное приобретение, хранение, перевозку, изготовление, переработку наркотических средств, психотропных веществ или их аналогов, растений, содержащих наркотические средства или психотропные вещества, в крупном размере предусмотрено наказание в виде лишения свободы до трех лет. Если указанные деяния совершены в особо крупном размере, то срок лишения свободы составит уже до 15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28.1 РФ УК предусматривает ответственность  за незаконные производство, сбыт или пересылку наркотических средств, психотропных веществ или их аналогов, а также незаконные сбыт или пересылку растений, содержащих наркотические средства или психотропные вещества. За совершение указанного преступления, в зависимости от квалификации признаков, может быть назначено наказание от 4 до 20 лет лишения свободы.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Э.А. Худяк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23:00Z</dcterms:created>
  <dc:creator>Пользователь Windows</dc:creator>
  <dc:description/>
  <cp:keywords/>
  <dc:language>en-US</dc:language>
  <cp:lastModifiedBy>Худяков Эмиль Анатольевич</cp:lastModifiedBy>
  <cp:lastPrinted>2022-04-13T23:04:00Z</cp:lastPrinted>
  <dcterms:modified xsi:type="dcterms:W3CDTF">2024-06-25T08:23:00Z</dcterms:modified>
  <cp:revision>2</cp:revision>
  <dc:subject/>
  <dc:title>Как избежать мобильного мошенничества</dc:title>
</cp:coreProperties>
</file>