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несовершеннолетни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Защита прав ребенка – одна из важнейших задач государства. Государственная политика основывается на обеспечении единства прав и обязанностей, ответственности должностных лиц и граждан за нарушение прав и законных интересов несовершеннолетнего, причинение ему вреда, создает условия для охраны и защиты этих прав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нарушения и преступления – это противоправные общественно-опасные деяния, причиняющие вред интересам государства, общества и граждан,  запрещённые законом под страхом административного и уголовного наказания. Преступления отличаются от правонарушения большей степенью общественной опасности, наличием более тяжёлых последствий и тяжестью наказания. Правонарушения предусмотрены КоАП, а преступления - УК РФ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рганы прокуратуры занимают чрезвычайно важное положение в сфере защиты прав и законных интересов несовершеннолетних. Прокурорский надзор за исполнением законов о несовершеннолетних представляет собой самостоятельное направление деятельности органов прокуратуры, охватывает самый широкий спектр работы прокурора и призван обеспечить реальное исполнение законодательства об охране прав и законных интересов несовершеннолетних, пресечение и предупреждение преступности дет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бщему правилу ответственность за правонарушения и преступления наступает с 16 лет. За некоторые особо тяжкие преступления уголовная ответственность начинается уже с 14 лет, а именно з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бийство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сильственные действия сексуального характер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ышленное причинение вреда здоровью (тяжкого или средней тяжести), например, если в ходе драки сломан нос или челюсть, то это уже причинение вреда здоровью средней тяже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ражи, грабежи, разбои, вымогательства, которые, к сожалению,  популярны среди нашей молодеж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улиганство при отягчающих обстоятельства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андализм, когда разрушают памятники и обелиск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гон автомобиля, умышленное уничтожение или повреждение чужого  имуще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ведомо ложное сообщение об акте терроризма и т.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совершение преступлений несовершеннолетним назначаются наказания в виде штрафов, обязательных работ, исправительных работ, ограничения свободы, лишения свободы на определённый сро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сех случаях совершения подростками правонарушений или преступлений его родителей (законных представителей) рассматривается вопрос о наличии в их действиях состава административного правонарушения, предусмотренного по ст. 5.35 КоАП (ненадлежащее исполнение родительских обязанностей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ом на виновное лицо или его родителей (законных представителей) возлагается обязанность возместить вред, причинённый здоровью потерпевшего, моральный вред, а в случае порчи имущества – возместить убыт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например, бывают случаи заведомо ложных сообщений об акте терроризма. По каждому ложному вызову спасательные службы предъявляют  шутнику и его родителям иск на сотни тысяч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ли, например, нередко между подростками случаются драки. В случае причинения даже лёгкого вреда здоровью с виновной стороны может быть в судебном порядке взыскан вред, причинённый здоровью, материальный и моральный вред, судебные издерж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за лесной пожар, произошедший по вине несовершеннолетнего, с его родителей взыскивается ущерб, причинённый лесному фонду и затраты государства на тушение лесного пожара. А это порою суммы, исчисляемые в миллиона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т, например, кто-то нарушает общественный порядок, выражая явное неуважение к обществу, то есть нецензурно бранится в общественных местах, оскорбительно пристает к гражданам или повреждает чужого имущества. «Шумит», проще говоря. Это является мелким хулиганством и влечет наложение административного штрафа или административный арест до 15 суто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же это же хулиганство совершено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 применением предметов, используемых в качестве оруж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о мотивам политической, идеологической, расовой, национальной или религиозной ненависти или вражд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на любом виде транспорта общего пользования, то это уже преступление и наказывается штрафом до 500 тысяч рублей, либо обязательные работы на срок до 480 часов, либо исправительные работы на срок до 2 лет, либо лишение свободы на срок до 5 ле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ами преступных посягательств подростков в основном являются деньги, денежные средства на банковских картах, сотовые телефоны, иные личные вещи, велосипеды, автомашины. Все хищения на сумму свыше 2,5 тыс. – являются уголовным преступлением (ст. 158, 158.1 УК РФ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например, многие подростки не знают, что найдя чужой телефон и присвоив его себе - они совершают кражу, а взяв деньги с банковской карты, привязанной к этому телефону – хище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торой категорией по количеству являются преступления против личности. Как это не прискорбно, но подростками совершаются убийства, причинение тяжкого вреда здоровью, разбои и т.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есь необходимо сказать несколько слов о буллинг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ллинг – это травля в школе. К сожалению, явление более распространённое, чем кажет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 травлей подразумевается систематическое психологическое или физическое давление, т.е. угрозы, оскорбления, насмешки, шантаж, издёвки, нанесение побоев и т.д., в т.ч. совершаемые в социальных сетя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обои агрессор сразу подлежит привлечению к ответственности. Действия квалифицируются как «Побои», а если 2 и более раз, то уже «Истязание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гда вымогают что-либо или пытаются отобрать силой, действия квалифицируются, как вымогательство, хулиганство или мелкое хулиганств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эмоциональной травлей  труднее, но все равно привлечение к ответственности возмож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«Оскорбление» предусмотрена административная ответственность по ст. 5.61 КоАП РФ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гда зачинщики травли распространяют лживые слухи предусмотрена уголовная ответственность за «Клевету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частую начиная и поддерживая травлю, подростки не задумываются о том, что стоят на грани преступления. Одно неосторожное движение: толчок¸ подножка  и даже просто обидное слово, может повлечь смерть человека.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статья 110 УК РФ предусматривает уголовную ответственность за «доведение до самоубийства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ростки, которые позволяют себе такие вещи должны знать, что человек,  доведённый до отчаяния (а заметить душевные переживания человека порою невозможно) нередко идут на крайние меры и тогда жертвой преступления может стать сам агрессор. Все слышали, наверно, о случаях расстрела в школах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ое главное – не терпеть, а сразу обращаться за помощью к классному руководителю, родителям, завучу, директору, в управление образования, а если ни кто не помогает – смело идите в прокуратуру, там точно помогу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йне осторожно нужно быть с перепостами - пересылкой поступающей информации, поскольку законом установлен запрет на распространение информации, которая направлена на пропаганду войны, разжигание национальной, расовой или религиозной ненависти и вражды. Запрещается публичное демонстрирование нацистской атрибутики или символики, либо атрибутики или символики экстремистских организаций.  Такие действия признаются экстримистскими проявлениями и за них предусмотрена административная ответственность. Даже хранение фото и видео экстремистских материалов влечёт административную ответственность по ст.20.29 КоАП РФ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этому, вдруг если по Ватсапу, в Телеграм или других мессенджерах и социальных сетях вы получите по фотографии и видеоролики с нацистской или иной экстремистской символикой или с изображением людей в одежде с экстремисткой символикой, либо фото и видео, содержащие унижение человека и гражданина по признакам пола, расы, национальности, языка, происхождения, отношения к религии, то распространять это дальше нельзя! А человеку, который это прислал надо разъяснить, что он совершает правонарушение.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половины всех преступлений происходит в состоянии алкогольного опьянения. Выпив человек теряет рассудок. Ему кажется, что он отдаёт себе отчёт в своих действиях, но жизнь показывает, что это не так. Алкоголь отключает разум и человек начинает вести себя и действовать неадекват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оссии алкогольная зависимость постепенно вытесняется токсикоманией и наркотической зависимостью. Быстрое распространение находят новые виды наркотиков – «спайсы», «снюсы», «никотиносодержащие соли» и т.д., которые чрезвычайно опасны ввиду их воздействия на здоровье человека, в т.ч. психическое. Получило их широкое распространение в сети Интерне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имо разрушительного воздействия наркотиков на организм человека, существуют и правовые последствия потребления наркотик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Хранение при себе наркотика для личного потребления и его незаконное потребление без назначения врача влечёт административную ответственность в виде штрафа или административного ареста (по ст.  6.8, 6.9  КоАП РФ). За это также в административном порядке штрафуют родителей (законные представители) по ст. 20.22 КоАП РФ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дучи наркозависимыми, подростки, как правило, вовлекаются в незаконный оборот (начинают перепродавать, содействовать распространению) наркотических средств и психотропных веществ, что подпадает под действие УК РФ. Ст. 228 УК РФ предусматривает уголовную ответственность за такие деяния в виде лишения свободы до 3 лет, а если изъяты наркотики в крупном размере, то до 15 ле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указанного наркозависимый человек уже не может быть полноправным членом общества. Наркоман, который вследствие своего пристрастия ставит свою семью в тяжёлое материальное положение, может быть ограничен судом в дееспособности по заявлению заинтересованных лиц.  Кроме того, это влечёт ограничение прав гражданина на управление транспортным средством, в будущем он не сможет работать учителями, воспитателями, осуществлять медицинскую деятельность, деятельность, связанную с оборотом оружия, выполнять подводные, подземные, аварийно-спасательные работы и многое друго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9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19:00Z</dcterms:modified>
  <cp:revision>2</cp:revision>
  <dc:subject/>
  <dc:title>Как избежать мобильного мошенничества</dc:title>
</cp:coreProperties>
</file>